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嘉義縣北回歸線太陽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天文望遠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本次天文新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望遠鏡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以增進參與人員的天文背景知識，提升國內天文推廣活動的內涵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辦理單位：</w:t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主辦單位：嘉義縣政府。</w:t>
      </w:r>
    </w:p>
    <w:p>
      <w:pPr>
        <w:pStyle w:val="Normal"/>
        <w:widowControl/>
        <w:spacing w:lineRule="exact" w:line="400" w:before="20" w:after="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承辦單位：嘉義縣北回歸線太陽館、北回國小。</w:t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辦單位：臺灣大學物理系吳俊輝教授實驗室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時間內容：</w:t>
      </w:r>
    </w:p>
    <w:p>
      <w:pPr>
        <w:pStyle w:val="Normal"/>
        <w:widowControl/>
        <w:spacing w:lineRule="exact" w:line="400" w:before="20" w:after="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課程時間總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上課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0" w:after="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開課內容及時間詳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【附件一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北回國小禮堂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、有興趣的民眾、國小五年級以上學生（需大人陪同）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教授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大物理系暨天文物理研究所的吳俊輝教授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參加費用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以組為單位，每組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材料費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活動兩天午餐須自理，太陽館可提供代訂便當服務，便當費用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組成品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mm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天文望遠鏡一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後天文望遠鏡可自行帶回，成品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【附件二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</w:t>
      </w:r>
    </w:p>
    <w:p>
      <w:pPr>
        <w:pStyle w:val="Normal"/>
        <w:widowControl/>
        <w:spacing w:lineRule="exact" w:line="400" w:before="0" w:after="20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請將報名表填妥後寄至太陽館公務信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ec23.5@mail.cyc.edu.tw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00" w:before="0" w:after="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【附件三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20" w:after="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截止日期：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名    額：招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、每組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滿額為止。</w:t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 錄取名單公告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告錄取名單於教育資訊網。</w:t>
      </w:r>
    </w:p>
    <w:p>
      <w:pPr>
        <w:pStyle w:val="Normal"/>
        <w:widowControl/>
        <w:spacing w:lineRule="exact" w:line="400" w:before="20" w:after="2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五）學員注意事項及自備工具如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【附件四】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請自行參閱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繳費說明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錄取學員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，至太陽館辦公室繳交報名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（太陽館地址：嘉義縣水上鄉下寮村鴿溪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-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、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5-28649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研習證明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研</w:t>
      </w:r>
      <w:r>
        <w:rPr>
          <w:rFonts w:ascii="標楷體" w:hAnsi="標楷體" w:cs="標楷體" w:eastAsia="標楷體"/>
          <w:sz w:val="28"/>
          <w:szCs w:val="28"/>
        </w:rPr>
        <w:t>習教師全程參與活動者，核發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20" w:before="180" w:after="0"/>
        <w:ind w:left="600" w:right="242" w:hanging="600"/>
        <w:jc w:val="both"/>
        <w:rPr>
          <w:rFonts w:ascii="華康中圓體;Arial Unicode MS" w:hAnsi="華康中圓體;Arial Unicode MS" w:eastAsia="華康中圓體;Arial Unicode MS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費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材料費由學員繳費支付，不足部分由太陽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館務營運經常門經費支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20"/>
        <w:ind w:left="601" w:hanging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預期效益：</w:t>
      </w:r>
    </w:p>
    <w:p>
      <w:pPr>
        <w:pStyle w:val="Normal"/>
        <w:widowControl/>
        <w:spacing w:lineRule="exact" w:line="400" w:before="20" w:after="20"/>
        <w:ind w:firstLine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提供教師及民眾天文休閒活動參與機會，體驗天文物理的奧妙並增</w:t>
      </w:r>
    </w:p>
    <w:p>
      <w:pPr>
        <w:pStyle w:val="Normal"/>
        <w:widowControl/>
        <w:spacing w:lineRule="exact" w:line="400" w:before="20" w:after="20"/>
        <w:ind w:firstLine="1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進天文物理的知識。</w:t>
      </w:r>
    </w:p>
    <w:p>
      <w:pPr>
        <w:pStyle w:val="Normal"/>
        <w:widowControl/>
        <w:spacing w:lineRule="exact" w:line="400" w:before="20" w:after="20"/>
        <w:ind w:firstLine="5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指導學員製作天文望遠鏡，啟發其對天文物理之興趣。</w:t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0" w:after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8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【嘉義縣北回歸線太陽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天文望遠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】</w:t>
      </w:r>
      <w:r>
        <w:rPr/>
        <w:t>課程時間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19"/>
        <w:gridCol w:w="5454"/>
      </w:tblGrid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4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宇宙新知、望遠鏡原理介紹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說明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學元件組合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鏡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卜森式支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組裝、光軸校準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restart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（日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體完工、光軸校準及望遠鏡理論說明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時間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體觀測暨攝影技巧、影像後處理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黑子觀測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製鏡片演示說明</w:t>
            </w:r>
          </w:p>
        </w:tc>
      </w:tr>
      <w:tr>
        <w:trPr>
          <w:trHeight w:val="168" w:hRule="atLeast"/>
        </w:trPr>
        <w:tc>
          <w:tcPr>
            <w:tcW w:w="1244" w:type="dxa"/>
            <w:vMerge w:val="continue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8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【附件二】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【天文望遠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】規格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3"/>
        <w:gridCol w:w="4719"/>
      </w:tblGrid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  <w:lang w:val="zh-TW"/>
              </w:rPr>
              <w:t>D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val="zh-TW"/>
              </w:rPr>
              <w:t>口徑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2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 xml:space="preserve"> 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  <w:lang w:val="zh-TW"/>
              </w:rPr>
              <w:t>F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（焦距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 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F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-ratio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焦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F/D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  <w:lang w:val="zh-TW"/>
              </w:rPr>
              <w:t>d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（次鏡口徑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mm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  <w:lang w:val="zh-TW"/>
              </w:rPr>
              <w:t>P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（集光力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=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object w:dxaOrig="15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20pt" filled="f" o:ole="">
                  <v:imagedata r:id="rId3" o:title=""/>
                </v:shape>
                <o:OLEObject Type="Embed" ProgID="" ShapeID="ole_rId2" DrawAspect="Content" ObjectID="_2044992654" r:id="rId2"/>
              </w:objec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  <w:lang w:val="zh-TW"/>
              </w:rPr>
              <w:t>M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（極限星等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=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object w:dxaOrig="14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18pt" filled="f" o:ole="">
                  <v:imagedata r:id="rId5" o:title=""/>
                </v:shape>
                <o:OLEObject Type="Embed" ProgID="" ShapeID="ole_rId4" DrawAspect="Content" ObjectID="_66387062" r:id="rId4"/>
              </w:objec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14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 xml:space="preserve">full-light 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FOV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（全光視場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度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 xml:space="preserve">解析力 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138/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  <w:lang w:val="zh-TW"/>
              </w:rPr>
              <w:t>D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.69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角秒</w:t>
            </w:r>
          </w:p>
        </w:tc>
      </w:tr>
      <w:tr>
        <w:trPr>
          <w:trHeight w:val="5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倍率（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  <w:lang w:val="zh-TW"/>
              </w:rPr>
              <w:t>F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目鏡焦距）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0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20 mm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目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67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(3 mm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目鏡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1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604260" cy="2433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6375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 w:before="0" w:after="120"/>
        <w:ind w:right="56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【附件三】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【嘉義縣北回歸線太陽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天文望遠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】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11"/>
        <w:gridCol w:w="2060"/>
        <w:gridCol w:w="2268"/>
        <w:gridCol w:w="2658"/>
      </w:tblGrid>
      <w:tr>
        <w:trPr>
          <w:trHeight w:val="5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</w:tr>
      <w:tr>
        <w:trPr>
          <w:trHeight w:val="5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請將報名表填妥後傳至太陽館公務信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ec23.5@mail.cyc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180" w:after="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報名截止日期：即日起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（二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。</w:t>
            </w:r>
          </w:p>
          <w:p>
            <w:pPr>
              <w:pStyle w:val="Normal"/>
              <w:widowControl/>
              <w:spacing w:lineRule="exact" w:line="400" w:before="180" w:after="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名    額：招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、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，滿額為止。</w:t>
            </w:r>
          </w:p>
          <w:p>
            <w:pPr>
              <w:pStyle w:val="Normal"/>
              <w:widowControl/>
              <w:spacing w:lineRule="exact" w:line="400" w:before="180" w:after="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名單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於嘉義縣教育資訊網。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習證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全程參與研習者，核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研習時數。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參加費用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每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材料費新台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費用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至太陽館辦公室繳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組成品為天文望遠鏡一支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完成後可自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帶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tLeast" w:line="400" w:before="0" w:after="120"/>
        <w:ind w:right="561" w:hanging="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【附件四】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【嘉義縣北回歸線太陽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天文望遠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DIY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】學員注意事項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drawing>
          <wp:inline distT="0" distB="0" distL="0" distR="0">
            <wp:extent cx="6111875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1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drawing>
          <wp:inline distT="0" distB="0" distL="0" distR="0">
            <wp:extent cx="5995035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54" t="-4" r="15486" b="4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>
      <w:rFonts w:ascii="標楷體" w:hAnsi="標楷體" w:eastAsia="標楷體" w:cs="標楷體"/>
      <w:sz w:val="28"/>
    </w:rPr>
  </w:style>
  <w:style w:type="character" w:styleId="WW8Num7z3">
    <w:name w:val="WW8Num7z3"/>
    <w:qFormat/>
    <w:rPr>
      <w:rFonts w:ascii="標楷體" w:hAnsi="標楷體" w:eastAsia="標楷體" w:cs="標楷體"/>
      <w:b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8z1">
    <w:name w:val="WW8Num8z1"/>
    <w:qFormat/>
    <w:rPr>
      <w:rFonts w:ascii="標楷體" w:hAnsi="標楷體" w:eastAsia="標楷體" w:cs="標楷體"/>
      <w:sz w:val="28"/>
    </w:rPr>
  </w:style>
  <w:style w:type="character" w:styleId="WW8Num8z3">
    <w:name w:val="WW8Num8z3"/>
    <w:qFormat/>
    <w:rPr>
      <w:rFonts w:ascii="標楷體" w:hAnsi="標楷體" w:eastAsia="標楷體" w:cs="標楷體"/>
      <w:b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>
      <w:rFonts w:ascii="標楷體" w:hAnsi="標楷體" w:eastAsia="標楷體" w:cs="標楷體"/>
      <w:sz w:val="28"/>
    </w:rPr>
  </w:style>
  <w:style w:type="character" w:styleId="WW8Num9z3">
    <w:name w:val="WW8Num9z3"/>
    <w:qFormat/>
    <w:rPr>
      <w:rFonts w:ascii="標楷體" w:hAnsi="標楷體" w:eastAsia="標楷體" w:cs="標楷體"/>
      <w:b/>
      <w:sz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6:00Z</dcterms:created>
  <dc:creator>Skyfree</dc:creator>
  <dc:description/>
  <cp:keywords/>
  <dc:language>en-US</dc:language>
  <cp:lastModifiedBy>user</cp:lastModifiedBy>
  <cp:lastPrinted>2012-09-06T14:09:00Z</cp:lastPrinted>
  <dcterms:modified xsi:type="dcterms:W3CDTF">2012-09-21T08:05:00Z</dcterms:modified>
  <cp:revision>7</cp:revision>
  <dc:subject/>
  <dc:title>嘉義縣北回歸線太陽館</dc:title>
</cp:coreProperties>
</file>