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回歸線太陽館拍攝申請表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      年      月      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2"/>
        <w:gridCol w:w="142"/>
        <w:gridCol w:w="1276"/>
        <w:gridCol w:w="76"/>
        <w:gridCol w:w="65"/>
        <w:gridCol w:w="1701"/>
        <w:gridCol w:w="2268"/>
      </w:tblGrid>
      <w:tr>
        <w:trPr>
          <w:trHeight w:val="1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團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負責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人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目的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內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區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廣場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廣場 □扇形廣場 □八大行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展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宮 □月球太空展區□科學魔法教室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劇場□福爾摩沙衛星展區 □探索廳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景步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器材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相機  □攝影機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8"/>
                <w:szCs w:val="28"/>
              </w:rPr>
              <w:t>應於拍攝日（不含）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8"/>
                <w:szCs w:val="28"/>
              </w:rPr>
              <w:t>個日曆天前，完成申請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本館將以電子郵件回覆申請結果，作業時間為接獲申請單後三個工作天，並保有核准與否之權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止拍攝損及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象、誤導民眾、危及營運安全或有違公序良俗之畫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不得使用大型照明燈具、發電機具或自設佈景。但經申請本館同意者，不在此限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應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蓄電設備，室內嚴禁使用發電機，並不得接用或串接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設備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講機、麥克風等無線設備，不得干擾或影響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備正常運轉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時間如有變動，務請事先取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將不定時進行現場查核，如有違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館拍攝須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現場人員得立即制止拍攝，並自違規日起停止拍攝權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員審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可       □不核可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4:00Z</dcterms:created>
  <dc:creator>user</dc:creator>
  <dc:description/>
  <cp:keywords/>
  <dc:language>en-US</dc:language>
  <cp:lastModifiedBy>峻維 康</cp:lastModifiedBy>
  <cp:lastPrinted>2016-04-27T09:52:00Z</cp:lastPrinted>
  <dcterms:modified xsi:type="dcterms:W3CDTF">2019-01-03T07:25:00Z</dcterms:modified>
  <cp:revision>8</cp:revision>
  <dc:subject/>
  <dc:title/>
</cp:coreProperties>
</file>