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6162675" cy="145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華康雅風體W3;Arial Unicode MS" w:hAnsi="華康雅風體W3;Arial Unicode MS" w:eastAsia="華康雅風體W3;Arial Unicode MS" w:cs="標楷體"/>
          <w:b/>
          <w:b/>
          <w:color w:val="0000FF"/>
          <w:sz w:val="32"/>
          <w:szCs w:val="32"/>
        </w:rPr>
      </w:pP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太陽館哈利波特魔法教室開始報名囉！</w:t>
      </w:r>
    </w:p>
    <w:p>
      <w:pPr>
        <w:pStyle w:val="Normal"/>
        <w:spacing w:lineRule="exact" w:line="400" w:before="180" w:after="180"/>
        <w:rPr>
          <w:rFonts w:ascii="華康雅風體W3;Arial Unicode MS" w:hAnsi="華康雅風體W3;Arial Unicode MS" w:eastAsia="華康雅風體W3;Arial Unicode MS" w:cs="標楷體"/>
          <w:color w:val="FF00FF"/>
          <w:sz w:val="36"/>
          <w:szCs w:val="36"/>
        </w:rPr>
      </w:pP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人造衛星繞著地球飛，究竟需要多少的速度，才不會墜落在地表？是跑車的速度，還是超音速飛機呢？讓我們從「速度」來了解人造衛星，並且一同</w:t>
      </w:r>
      <w:r>
        <w:rPr>
          <w:rFonts w:ascii="華康雅風體W3;Arial Unicode MS" w:hAnsi="華康雅風體W3;Arial Unicode MS" w:cs="標楷體" w:eastAsia="華康雅風體W3;Arial Unicode MS"/>
          <w:b/>
          <w:color w:val="FF00FF"/>
          <w:sz w:val="32"/>
          <w:szCs w:val="32"/>
        </w:rPr>
        <w:t>製作福爾摩沙衛星二號模型，體驗天眼看地球的樂趣。</w:t>
      </w:r>
    </w:p>
    <w:p>
      <w:pPr>
        <w:pStyle w:val="Normal"/>
        <w:spacing w:lineRule="exact" w:line="400" w:before="0" w:after="180"/>
        <w:rPr>
          <w:rFonts w:ascii="華康雅風體W3;Arial Unicode MS" w:hAnsi="華康雅風體W3;Arial Unicode MS" w:eastAsia="華康雅風體W3;Arial Unicode MS" w:cs="標楷體"/>
          <w:b/>
          <w:b/>
          <w:color w:val="0000FF"/>
          <w:sz w:val="32"/>
          <w:szCs w:val="32"/>
        </w:rPr>
      </w:pP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歡迎有興趣的小朋友大朋友一起來玩科學。</w:t>
      </w:r>
    </w:p>
    <w:p>
      <w:pPr>
        <w:pStyle w:val="Normal"/>
        <w:tabs>
          <w:tab w:val="clear" w:pos="480"/>
          <w:tab w:val="left" w:pos="3525" w:leader="none"/>
        </w:tabs>
        <w:spacing w:lineRule="exact" w:line="40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講師：黃文弘老師。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40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對象：親子（國小學童與家長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人一組），名額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組。</w:t>
      </w:r>
    </w:p>
    <w:p>
      <w:pPr>
        <w:pStyle w:val="Normal"/>
        <w:spacing w:lineRule="exact" w:line="40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地點：北回歸線太陽館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D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劇場。</w:t>
      </w:r>
    </w:p>
    <w:p>
      <w:pPr>
        <w:pStyle w:val="Normal"/>
        <w:spacing w:lineRule="exact" w:line="40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期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01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年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4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9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（日）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9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至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1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敬請提早十分鐘報到。</w:t>
      </w:r>
    </w:p>
    <w:p>
      <w:pPr>
        <w:pStyle w:val="Normal"/>
        <w:spacing w:lineRule="exact" w:line="400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費用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人一組，每組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元，費用請於活動當日報到時繳交，</w:t>
      </w:r>
      <w:r>
        <w:rPr>
          <w:rFonts w:ascii="華康中圓體;Arial Unicode MS" w:hAnsi="華康中圓體;Arial Unicode MS" w:cs="標楷體" w:eastAsia="華康中圓體;Arial Unicode MS"/>
          <w:b/>
          <w:color w:val="FF0000"/>
          <w:sz w:val="28"/>
          <w:szCs w:val="28"/>
        </w:rPr>
        <w:t>因善心人士</w:t>
      </w:r>
    </w:p>
    <w:p>
      <w:pPr>
        <w:pStyle w:val="Normal"/>
        <w:spacing w:lineRule="exact" w:line="40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FF0000"/>
          <w:sz w:val="28"/>
          <w:szCs w:val="28"/>
        </w:rPr>
        <w:t xml:space="preserve">         </w:t>
      </w:r>
      <w:r>
        <w:rPr>
          <w:rFonts w:ascii="華康中圓體;Arial Unicode MS" w:hAnsi="華康中圓體;Arial Unicode MS" w:cs="標楷體" w:eastAsia="華康中圓體;Arial Unicode MS"/>
          <w:b/>
          <w:color w:val="FF0000"/>
          <w:sz w:val="28"/>
          <w:szCs w:val="28"/>
        </w:rPr>
        <w:t>贊助，低收入戶家庭錄取後憑低收入戶證明即可免繳材料費。</w:t>
      </w:r>
    </w:p>
    <w:p>
      <w:pPr>
        <w:pStyle w:val="Normal"/>
        <w:spacing w:lineRule="atLeast" w:line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報名方式：</w:t>
      </w:r>
    </w:p>
    <w:p>
      <w:pPr>
        <w:pStyle w:val="Normal"/>
        <w:spacing w:lineRule="exact" w:line="480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 xml:space="preserve">1.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填妥報名表後傳真或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E-MAIL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至太陽館公務信箱，太陽館傳真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5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 xml:space="preserve">） </w:t>
      </w:r>
    </w:p>
    <w:p>
      <w:pPr>
        <w:pStyle w:val="Normal"/>
        <w:spacing w:lineRule="exact" w:line="480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 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864023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、公務信箱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sec23.5@mail.cyc.edu.tw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活動負責人劉老師。</w:t>
      </w:r>
    </w:p>
    <w:p>
      <w:pPr>
        <w:pStyle w:val="Normal"/>
        <w:spacing w:lineRule="exact" w:line="480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 xml:space="preserve">2.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報名截止時間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4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4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（二）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名額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組，額滿將提前截止。</w:t>
      </w:r>
    </w:p>
    <w:p>
      <w:pPr>
        <w:pStyle w:val="Normal"/>
        <w:spacing w:lineRule="exact" w:line="480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 xml:space="preserve">3.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錄取名單公告時間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4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5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（三）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公告於嘉義縣教育資訊網。</w:t>
      </w:r>
    </w:p>
    <w:p>
      <w:pPr>
        <w:pStyle w:val="Normal"/>
        <w:spacing w:lineRule="exact" w:line="480"/>
        <w:jc w:val="both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 xml:space="preserve">4.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材料費每組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元請於活動當日報到時繳交給工作人員，低收入戶家庭請</w:t>
      </w:r>
    </w:p>
    <w:p>
      <w:pPr>
        <w:pStyle w:val="Normal"/>
        <w:spacing w:lineRule="exact" w:line="480"/>
        <w:jc w:val="both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  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攜帶低收入戶證明即可免繳材料費。</w:t>
      </w:r>
    </w:p>
    <w:p>
      <w:pPr>
        <w:pStyle w:val="Normal"/>
        <w:spacing w:lineRule="atLeast" w:line="0"/>
        <w:jc w:val="both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36"/>
          <w:szCs w:val="36"/>
        </w:rPr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36"/>
          <w:szCs w:val="36"/>
        </w:rPr>
        <w:t>----------------------------------------------------------------------------------------------------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6"/>
          <w:szCs w:val="36"/>
        </w:rPr>
        <w:t>【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36"/>
          <w:szCs w:val="36"/>
        </w:rPr>
        <w:t>201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6"/>
          <w:szCs w:val="36"/>
        </w:rPr>
        <w:t>哈利波特魔法教室－與人造衛星的親密接觸】報名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55"/>
        <w:gridCol w:w="2559"/>
        <w:gridCol w:w="2265"/>
        <w:gridCol w:w="1447"/>
      </w:tblGrid>
      <w:tr>
        <w:trPr>
          <w:trHeight w:val="8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組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小朋友姓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家長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手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</w:rPr>
              <w:t>是否為低收入戶家庭</w:t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36"/>
          <w:szCs w:val="36"/>
        </w:rPr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雅風體W3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華康中圓體;Arial Unicode MS" w:hAnsi="華康中圓體;Arial Unicode MS" w:eastAsia="華康中圓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character" w:styleId="Style14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00:00Z</dcterms:created>
  <dc:creator>Enduser</dc:creator>
  <dc:description/>
  <cp:keywords/>
  <dc:language>en-US</dc:language>
  <cp:lastModifiedBy>user</cp:lastModifiedBy>
  <cp:lastPrinted>2011-09-07T09:29:00Z</cp:lastPrinted>
  <dcterms:modified xsi:type="dcterms:W3CDTF">2012-04-03T08:48:00Z</dcterms:modified>
  <cp:revision>13</cp:revision>
  <dc:subject/>
  <dc:title> </dc:title>
</cp:coreProperties>
</file>