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66738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;微軟正黑體" w:hAnsi="華康娃娃體;微軟正黑體" w:cs="新細明體;PMingLiU" w:eastAsia="華康娃娃體;微軟正黑體"/>
          <w:kern w:val="0"/>
          <w:sz w:val="32"/>
          <w:szCs w:val="32"/>
        </w:rPr>
        <w:t>嘉義縣北回歸線太陽館</w:t>
      </w:r>
    </w:p>
    <w:p>
      <w:pPr>
        <w:pStyle w:val="Normal"/>
        <w:widowControl/>
        <w:spacing w:lineRule="atLeast" w:line="0"/>
        <w:jc w:val="center"/>
        <w:rPr>
          <w:rFonts w:ascii="華康超明體(P);Microsoft JhengHei UI Light" w:hAnsi="華康超明體(P);Microsoft JhengHei UI Light" w:eastAsia="華康超明體(P);Microsoft JhengHei UI Light" w:cs="新細明體;PMingLiU"/>
          <w:kern w:val="0"/>
          <w:sz w:val="36"/>
          <w:szCs w:val="36"/>
        </w:rPr>
      </w:pPr>
      <w:r>
        <w:rPr>
          <w:rFonts w:eastAsia="華康超明體(P);Microsoft JhengHei UI Light" w:cs="新細明體;PMingLiU" w:ascii="華康超明體(P);Microsoft JhengHei UI Light" w:hAnsi="華康超明體(P);Microsoft JhengHei UI Light"/>
          <w:kern w:val="0"/>
          <w:sz w:val="36"/>
          <w:szCs w:val="36"/>
        </w:rPr>
        <w:t>2019</w:t>
      </w:r>
      <w:r>
        <w:rPr>
          <w:rFonts w:ascii="華康超明體(P);Microsoft JhengHei UI Light" w:hAnsi="華康超明體(P);Microsoft JhengHei UI Light" w:cs="新細明體;PMingLiU" w:eastAsia="華康超明體(P);Microsoft JhengHei UI Light"/>
          <w:kern w:val="0"/>
          <w:sz w:val="36"/>
          <w:szCs w:val="36"/>
        </w:rPr>
        <w:t>第</w:t>
      </w:r>
      <w:r>
        <w:rPr>
          <w:rFonts w:eastAsia="華康超明體(P);Microsoft JhengHei UI Light" w:cs="新細明體;PMingLiU" w:ascii="華康超明體(P);Microsoft JhengHei UI Light" w:hAnsi="華康超明體(P);Microsoft JhengHei UI Light"/>
          <w:kern w:val="0"/>
          <w:sz w:val="36"/>
          <w:szCs w:val="36"/>
        </w:rPr>
        <w:t>12</w:t>
      </w:r>
      <w:r>
        <w:rPr>
          <w:rFonts w:ascii="華康超明體(P);Microsoft JhengHei UI Light" w:hAnsi="華康超明體(P);Microsoft JhengHei UI Light" w:cs="新細明體;PMingLiU" w:eastAsia="華康超明體(P);Microsoft JhengHei UI Light"/>
          <w:kern w:val="0"/>
          <w:sz w:val="36"/>
          <w:szCs w:val="36"/>
        </w:rPr>
        <w:t>屆太陽小博士假日小小解說員培訓活動</w:t>
      </w:r>
    </w:p>
    <w:p>
      <w:pPr>
        <w:pStyle w:val="Normal"/>
        <w:widowControl/>
        <w:spacing w:lineRule="atLeast" w:line="0"/>
        <w:jc w:val="center"/>
        <w:rPr>
          <w:rFonts w:ascii="超研澤空疊圓;微軟正黑體" w:hAnsi="超研澤空疊圓;微軟正黑體" w:eastAsia="超研澤空疊圓;微軟正黑體" w:cs="新細明體;PMingLiU"/>
          <w:kern w:val="0"/>
          <w:sz w:val="32"/>
          <w:szCs w:val="32"/>
        </w:rPr>
      </w:pPr>
      <w:r>
        <w:rPr>
          <w:rFonts w:ascii="超研澤空疊圓;微軟正黑體" w:hAnsi="超研澤空疊圓;微軟正黑體" w:cs="新細明體;PMingLiU" w:eastAsia="超研澤空疊圓;微軟正黑體"/>
          <w:kern w:val="0"/>
          <w:sz w:val="32"/>
          <w:szCs w:val="32"/>
          <w:highlight w:val="yellow"/>
          <w:shd w:fill="D8D8D8" w:val="clear"/>
        </w:rPr>
        <w:t>第二階段</w:t>
      </w:r>
      <w:r>
        <w:rPr>
          <w:rFonts w:eastAsia="超研澤空疊圓;微軟正黑體" w:cs="新細明體;PMingLiU" w:ascii="超研澤空疊圓;微軟正黑體" w:hAnsi="超研澤空疊圓;微軟正黑體"/>
          <w:kern w:val="0"/>
          <w:sz w:val="32"/>
          <w:szCs w:val="32"/>
          <w:highlight w:val="yellow"/>
          <w:shd w:fill="D8D8D8" w:val="clear"/>
        </w:rPr>
        <w:t>-</w:t>
      </w:r>
      <w:r>
        <w:rPr>
          <w:rFonts w:ascii="超研澤空疊圓;微軟正黑體" w:hAnsi="超研澤空疊圓;微軟正黑體" w:cs="新細明體;PMingLiU" w:eastAsia="超研澤空疊圓;微軟正黑體"/>
          <w:kern w:val="0"/>
          <w:sz w:val="32"/>
          <w:szCs w:val="32"/>
          <w:highlight w:val="yellow"/>
          <w:shd w:fill="D8D8D8" w:val="clear"/>
        </w:rPr>
        <w:t>解說能力養成班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  <w:highlight w:val="yellow"/>
        </w:rPr>
        <w:t xml:space="preserve">  </w:t>
      </w:r>
      <w:r>
        <w:rPr>
          <w:rFonts w:ascii="超研澤空疊圓;微軟正黑體" w:hAnsi="超研澤空疊圓;微軟正黑體" w:cs="新細明體;PMingLiU" w:eastAsia="超研澤空疊圓;微軟正黑體"/>
          <w:kern w:val="0"/>
          <w:sz w:val="32"/>
          <w:szCs w:val="32"/>
          <w:highlight w:val="yellow"/>
        </w:rPr>
        <w:t>學員錄取名單</w:t>
      </w:r>
    </w:p>
    <w:p>
      <w:pPr>
        <w:pStyle w:val="Normal"/>
        <w:spacing w:lineRule="atLeast" w:line="0"/>
        <w:ind w:left="2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恭喜每位學員成功完成艱辛挑戰！唯因第二階段名額有限，僅能部分遴選，未入選者其優異表現亦相當值得肯定。</w:t>
      </w:r>
    </w:p>
    <w:p>
      <w:pPr>
        <w:pStyle w:val="Normal"/>
        <w:spacing w:lineRule="atLeast" w:line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培訓日期為</w:t>
      </w:r>
      <w:r>
        <w:rPr>
          <w:rFonts w:eastAsia="華康少女文字W7(P);Microsoft JhengHei UI Light" w:cs="新細明體;PMingLiU" w:ascii="華康少女文字W7(P);Microsoft JhengHei UI Light" w:hAnsi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11</w:t>
      </w:r>
      <w:r>
        <w:rPr>
          <w:rFonts w:ascii="華康少女文字W7(P);Microsoft JhengHei UI Light" w:hAnsi="華康少女文字W7(P);Microsoft JhengHei UI Light" w:cs="新細明體;PMingLiU" w:eastAsia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月</w:t>
      </w:r>
      <w:r>
        <w:rPr>
          <w:rFonts w:eastAsia="華康少女文字W7(P);Microsoft JhengHei UI Light" w:cs="新細明體;PMingLiU" w:ascii="華康少女文字W7(P);Microsoft JhengHei UI Light" w:hAnsi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9</w:t>
      </w:r>
      <w:r>
        <w:rPr>
          <w:rFonts w:ascii="華康少女文字W7(P);Microsoft JhengHei UI Light" w:hAnsi="華康少女文字W7(P);Microsoft JhengHei UI Light" w:cs="新細明體;PMingLiU" w:eastAsia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、</w:t>
      </w:r>
      <w:r>
        <w:rPr>
          <w:rFonts w:eastAsia="華康少女文字W7(P);Microsoft JhengHei UI Light" w:cs="新細明體;PMingLiU" w:ascii="華康少女文字W7(P);Microsoft JhengHei UI Light" w:hAnsi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10</w:t>
      </w:r>
      <w:r>
        <w:rPr>
          <w:rFonts w:ascii="華康少女文字W7(P);Microsoft JhengHei UI Light" w:hAnsi="華康少女文字W7(P);Microsoft JhengHei UI Light" w:cs="新細明體;PMingLiU" w:eastAsia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日及</w:t>
      </w:r>
      <w:r>
        <w:rPr>
          <w:rFonts w:eastAsia="華康少女文字W7(P);Microsoft JhengHei UI Light" w:cs="新細明體;PMingLiU" w:ascii="華康少女文字W7(P);Microsoft JhengHei UI Light" w:hAnsi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11</w:t>
      </w:r>
      <w:r>
        <w:rPr>
          <w:rFonts w:ascii="華康少女文字W7(P);Microsoft JhengHei UI Light" w:hAnsi="華康少女文字W7(P);Microsoft JhengHei UI Light" w:cs="新細明體;PMingLiU" w:eastAsia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月</w:t>
      </w:r>
      <w:r>
        <w:rPr>
          <w:rFonts w:eastAsia="華康少女文字W7(P);Microsoft JhengHei UI Light" w:cs="新細明體;PMingLiU" w:ascii="華康少女文字W7(P);Microsoft JhengHei UI Light" w:hAnsi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16</w:t>
      </w:r>
      <w:r>
        <w:rPr>
          <w:rFonts w:ascii="華康少女文字W7(P);Microsoft JhengHei UI Light" w:hAnsi="華康少女文字W7(P);Microsoft JhengHei UI Light" w:cs="新細明體;PMingLiU" w:eastAsia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、</w:t>
      </w:r>
      <w:r>
        <w:rPr>
          <w:rFonts w:eastAsia="華康少女文字W7(P);Microsoft JhengHei UI Light" w:cs="新細明體;PMingLiU" w:ascii="華康少女文字W7(P);Microsoft JhengHei UI Light" w:hAnsi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17</w:t>
      </w:r>
      <w:r>
        <w:rPr>
          <w:rFonts w:ascii="華康少女文字W7(P);Microsoft JhengHei UI Light" w:hAnsi="華康少女文字W7(P);Microsoft JhengHei UI Light" w:cs="新細明體;PMingLiU" w:eastAsia="華康少女文字W7(P);Microsoft JhengHei UI Light"/>
          <w:sz w:val="28"/>
          <w:szCs w:val="28"/>
          <w:u w:val="single"/>
          <w:shd w:fill="D8D8D8" w:val="clear"/>
          <w:lang w:val="en-US" w:eastAsia="en-US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共四天的上午或下午，請依下列表格個人所排定的課程時段準時至館內辦公室報到。</w:t>
      </w:r>
      <w:r>
        <w:rPr>
          <w:rFonts w:eastAsia="標楷體" w:cs="標楷體" w:ascii="標楷體" w:hAnsi="標楷體"/>
          <w:sz w:val="28"/>
          <w:szCs w:val="28"/>
        </w:rPr>
        <w:t>11/3</w:t>
      </w:r>
      <w:r>
        <w:rPr>
          <w:rFonts w:ascii="標楷體" w:hAnsi="標楷體" w:cs="標楷體" w:eastAsia="標楷體"/>
          <w:sz w:val="28"/>
          <w:szCs w:val="28"/>
        </w:rPr>
        <w:t>（日）前將寄發錄取通知，並同步公告於本館官網及臉書粉絲頁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請正取學員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前至以下聯結回覆家長確認回函（未回覆者視同棄權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T9tSCL6MGSQVqNfp8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序號</w:t>
      </w:r>
      <w:r>
        <w:rPr>
          <w:rFonts w:eastAsia="標楷體" w:cs="標楷體" w:ascii="標楷體" w:hAnsi="標楷體"/>
          <w:sz w:val="28"/>
          <w:szCs w:val="28"/>
        </w:rPr>
        <w:t>1-24)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ueHnhxSAZVrU4vAA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序號</w:t>
      </w:r>
      <w:r>
        <w:rPr>
          <w:rFonts w:eastAsia="標楷體" w:cs="標楷體" w:ascii="標楷體" w:hAnsi="標楷體"/>
          <w:sz w:val="28"/>
          <w:szCs w:val="28"/>
        </w:rPr>
        <w:t>25-30)</w:t>
      </w:r>
    </w:p>
    <w:p>
      <w:pPr>
        <w:pStyle w:val="Normal"/>
        <w:spacing w:lineRule="atLeast" w:line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正取學員因故未能參加培訓，將放棄資格，以下名單包含備取學員。</w:t>
      </w:r>
    </w:p>
    <w:p>
      <w:pPr>
        <w:pStyle w:val="Normal"/>
        <w:spacing w:lineRule="atLeast" w:line="0"/>
        <w:ind w:left="2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3" w:hanging="24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正取學員名單 ※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124"/>
        <w:gridCol w:w="2835"/>
        <w:gridCol w:w="5954"/>
      </w:tblGrid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第一階段專業課程學分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解說表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第二階段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解說能力養成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上課時段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秉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特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榮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特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張瓊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特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特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侑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凃協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綾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妤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菽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韋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妤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歆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郁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玟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秉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芩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祐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怡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4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健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舒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下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4:00-17: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淑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4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玉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優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 xml:space="preserve">、 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、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09:00-12:00</w:t>
            </w:r>
          </w:p>
        </w:tc>
      </w:tr>
      <w:tr>
        <w:trPr>
          <w:trHeight w:val="557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備取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昕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甲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8:30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沛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甲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8:30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宜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甲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8:30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靜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甲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8:30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承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甲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8:30</w:t>
            </w:r>
          </w:p>
        </w:tc>
      </w:tr>
      <w:tr>
        <w:trPr>
          <w:trHeight w:val="5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竺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sz w:val="26"/>
                <w:szCs w:val="26"/>
              </w:rPr>
            </w:pPr>
            <w:r>
              <w:rPr>
                <w:rFonts w:ascii="華康仿宋體W2;微軟正黑體" w:hAnsi="華康仿宋體W2;微軟正黑體" w:eastAsia="華康仿宋體W2;微軟正黑體"/>
                <w:b/>
                <w:sz w:val="26"/>
                <w:szCs w:val="26"/>
              </w:rPr>
              <w:t>甲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2;微軟正黑體" w:hAnsi="華康仿宋體W2;微軟正黑體" w:eastAsia="華康仿宋體W2;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華康仿宋體W2;微軟正黑體" w:hAnsi="華康仿宋體W2;微軟正黑體" w:eastAsia="華康仿宋體W2;微軟正黑體"/>
                <w:b/>
                <w:color w:val="000000"/>
                <w:sz w:val="26"/>
                <w:szCs w:val="26"/>
              </w:rPr>
              <w:t>日上午</w:t>
            </w:r>
            <w:r>
              <w:rPr>
                <w:rFonts w:eastAsia="華康仿宋體W2;微軟正黑體" w:ascii="華康仿宋體W2;微軟正黑體" w:hAnsi="華康仿宋體W2;微軟正黑體"/>
                <w:b/>
                <w:color w:val="000000"/>
                <w:sz w:val="26"/>
                <w:szCs w:val="26"/>
              </w:rPr>
              <w:t>8:30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709" w:right="709" w:gutter="0" w:header="0" w:top="28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微軟正黑體"/>
    <w:charset w:val="88"/>
    <w:family w:val="modern"/>
    <w:pitch w:val="default"/>
  </w:font>
  <w:font w:name="華康超明體(P)">
    <w:altName w:val="Microsoft JhengHei UI Light"/>
    <w:charset w:val="88"/>
    <w:family w:val="roman"/>
    <w:pitch w:val="variable"/>
  </w:font>
  <w:font w:name="超研澤空疊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Microsoft JhengHei UI Light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T9tSCL6MGSQVqNfp8" TargetMode="External"/><Relationship Id="rId4" Type="http://schemas.openxmlformats.org/officeDocument/2006/relationships/hyperlink" Target="https://forms.gle/pueHnhxSAZVrU4v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8:00Z</dcterms:created>
  <dc:creator>jingjing</dc:creator>
  <dc:description/>
  <cp:keywords/>
  <dc:language>en-US</dc:language>
  <cp:lastModifiedBy>user</cp:lastModifiedBy>
  <cp:lastPrinted>2015-11-13T14:06:00Z</cp:lastPrinted>
  <dcterms:modified xsi:type="dcterms:W3CDTF">2019-10-31T01:17:00Z</dcterms:modified>
  <cp:revision>6</cp:revision>
  <dc:subject/>
  <dc:title/>
</cp:coreProperties>
</file>