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-229235</wp:posOffset>
                </wp:positionV>
                <wp:extent cx="108140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5pt;height:25.1pt;mso-wrap-distance-left:9.05pt;mso-wrap-distance-right:9.05pt;mso-wrap-distance-top:0pt;mso-wrap-distance-bottom:0pt;margin-top:-18.0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子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47065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目的：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童探索天文科學相關知識之興趣，養成主動學習研究之興趣。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提供學童服務與回饋社會之機會，豐富學童的社會經驗。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儲備太陽館假日定點導覽解說員，增進蒞館民眾對本館更深層的認識與體驗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依據：嘉義縣北回歸線太陽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館務計畫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嘉義縣政府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嘉義縣北回國小（北回歸線太陽館）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培訓辦法：</w:t>
      </w:r>
    </w:p>
    <w:p>
      <w:pPr>
        <w:pStyle w:val="Normal"/>
        <w:spacing w:lineRule="auto" w:line="276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896610" cy="40201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對象：國小四～六年級（對天文科學有興趣之學童）。</w:t>
      </w:r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（依報名順序錄取，額滿提前截止）。</w:t>
      </w:r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uto" w:line="276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階段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礎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專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學分班）—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，共四天。</w:t>
      </w:r>
    </w:p>
    <w:p>
      <w:pPr>
        <w:pStyle w:val="Normal"/>
        <w:spacing w:lineRule="auto" w:line="276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階段（解說能力養成班）—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，共四天。</w:t>
      </w:r>
    </w:p>
    <w:p>
      <w:pPr>
        <w:pStyle w:val="Normal"/>
        <w:spacing w:lineRule="auto" w:line="276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階段（實務見習儲備班）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（擇優錄取，另行通知）。</w:t>
      </w:r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嘉義縣北回歸線太陽館（嘉義縣水上鄉下寮村鴿溪寮</w:t>
      </w:r>
      <w:r>
        <w:rPr>
          <w:rFonts w:eastAsia="標楷體" w:cs="標楷體" w:ascii="標楷體" w:hAnsi="標楷體"/>
          <w:szCs w:val="24"/>
        </w:rPr>
        <w:t>21-25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：詳如附件二</w:t>
      </w:r>
    </w:p>
    <w:p>
      <w:pPr>
        <w:pStyle w:val="Normal"/>
        <w:numPr>
          <w:ilvl w:val="0"/>
          <w:numId w:val="12"/>
        </w:numPr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文科學暨太空探險相關知識介紹：邀請中央氣象局科技中心李奕德博士、樹德科技大學蘇明俊教授、太陽館資深志工潘子和老師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多位資深講師介紹天文科學及太空探險基礎知識，並帶領學員深入認識北回歸線在天文、地理與歷史上的獨特性價值、太陽家族八大行星、古天文智慧、火箭太空特展、福爾摩沙衛星、北回歸線的故事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相關天文科學內容。</w:t>
      </w:r>
    </w:p>
    <w:p>
      <w:pPr>
        <w:pStyle w:val="Normal"/>
        <w:numPr>
          <w:ilvl w:val="0"/>
          <w:numId w:val="12"/>
        </w:numPr>
        <w:ind w:left="1200" w:hanging="240"/>
        <w:rPr/>
      </w:pPr>
      <w:r>
        <w:rPr>
          <w:rFonts w:ascii="標楷體" w:hAnsi="標楷體" w:cs="標楷體" w:eastAsia="標楷體"/>
          <w:szCs w:val="24"/>
        </w:rPr>
        <w:t>教育類志願服務概述與導覽技巧：邀請嘉義縣社會局高采瑄業務主辦、嘉義縣政府教務處社教科蘇金蕉科長、嘉義縣志願服務協會賴仁乾總幹事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分享志願服務的理念與精神，並就太陽館天文主題內容傳授適當且正確的導覽技巧與方法。</w:t>
      </w:r>
    </w:p>
    <w:p>
      <w:pPr>
        <w:pStyle w:val="Normal"/>
        <w:numPr>
          <w:ilvl w:val="0"/>
          <w:numId w:val="12"/>
        </w:numPr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覽解說實作訓練：邀請太陽館的資深大、小志工實際傳授解說技巧，共同檢視小小導覽員結訓後之學習成果，並提供修正之指導建議。</w:t>
      </w:r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費用：嘉義縣國小學童酌收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，其餘縣市學童酌收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（含培訓手冊、課程材料、膳餐及講師費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。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低收入戶家庭錄取後於活動當天請攜帶低收入戶證明即可全額免費。</w:t>
      </w:r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名額有限，額滿即提早結束報名）。</w:t>
      </w:r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於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6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前填具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Goodgle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表單及寄送現金袋。</w:t>
      </w:r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forms.gle/xxpKLFWF2eRm5GZz7</w:t>
        </w:r>
      </w:hyperlink>
    </w:p>
    <w:p>
      <w:pPr>
        <w:pStyle w:val="Normal"/>
        <w:numPr>
          <w:ilvl w:val="0"/>
          <w:numId w:val="13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方式：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到郵局寄送現金袋至本館，現金袋內含家長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和活動報名費。</w:t>
      </w:r>
    </w:p>
    <w:p>
      <w:pPr>
        <w:pStyle w:val="Normal"/>
        <w:numPr>
          <w:ilvl w:val="0"/>
          <w:numId w:val="13"/>
        </w:numPr>
        <w:ind w:left="480" w:hanging="240"/>
        <w:rPr/>
      </w:pPr>
      <w:r>
        <w:rPr>
          <w:rFonts w:ascii="標楷體" w:hAnsi="標楷體" w:cs="標楷體" w:eastAsia="標楷體"/>
          <w:szCs w:val="24"/>
        </w:rPr>
        <w:t>錄取公告：學員錄取名單公告於以下網站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太陽館官網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sec235.cyc.edu.tw/</w:t>
        </w:r>
      </w:hyperlink>
    </w:p>
    <w:p>
      <w:pPr>
        <w:pStyle w:val="Normal"/>
        <w:ind w:left="480" w:firstLine="6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嘉義縣教育資訊網</w:t>
      </w:r>
      <w:r>
        <w:rPr>
          <w:rFonts w:eastAsia="標楷體" w:cs="標楷體" w:ascii="標楷體" w:hAnsi="標楷體"/>
          <w:szCs w:val="24"/>
        </w:rPr>
        <w:t>:</w:t>
      </w:r>
      <w:hyperlink r:id="rId6">
        <w:r>
          <w:rPr>
            <w:rStyle w:val="InternetLink"/>
            <w:rFonts w:eastAsia="標楷體" w:cs="標楷體" w:ascii="標楷體" w:hAnsi="標楷體"/>
            <w:szCs w:val="24"/>
          </w:rPr>
          <w:t>http://www.cyc.edu.tw/</w:t>
        </w:r>
      </w:hyperlink>
      <w:r>
        <w:rPr>
          <w:rFonts w:eastAsia="標楷體" w:cs="標楷體" w:ascii="標楷體" w:hAnsi="標楷體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嘉義縣水上下寮村鴿溪寮</w:t>
      </w:r>
      <w:r>
        <w:rPr>
          <w:rFonts w:eastAsia="標楷體" w:cs="標楷體" w:ascii="標楷體" w:hAnsi="標楷體"/>
          <w:szCs w:val="24"/>
        </w:rPr>
        <w:t>21-2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嘉義縣北回歸線太陽館 黃瑛媚老師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電話</w:t>
      </w:r>
      <w:r>
        <w:rPr>
          <w:rFonts w:eastAsia="標楷體" w:cs="標楷體" w:ascii="標楷體" w:hAnsi="標楷體"/>
          <w:szCs w:val="24"/>
        </w:rPr>
        <w:t>: 05-286490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期效益：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學童走入太陽館，更深層的發揮太陽館的教育意義與價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增進學童認識宇宙太空探險相關主題，涵養天文科學探索興趣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儲備太陽館定點導覽人員，藉以充實及豐富假日蒞館民眾的天文科學素養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童充分利用假日，從事正當且富教育意義之服務性活動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細則：</w:t>
      </w:r>
    </w:p>
    <w:p>
      <w:pPr>
        <w:pStyle w:val="Normal"/>
        <w:spacing w:lineRule="auto" w:line="276"/>
        <w:ind w:left="83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專業課程學分班培訓之學員</w:t>
      </w:r>
      <w:r>
        <w:rPr>
          <w:rFonts w:ascii="標楷體" w:hAnsi="標楷體" w:cs="標楷體" w:eastAsia="標楷體"/>
          <w:szCs w:val="24"/>
        </w:rPr>
        <w:t>頒發</w:t>
      </w:r>
      <w:r>
        <w:rPr>
          <w:rFonts w:ascii="標楷體" w:hAnsi="標楷體" w:cs="標楷體" w:eastAsia="標楷體"/>
          <w:szCs w:val="24"/>
        </w:rPr>
        <w:t>教育類志願服務基礎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特殊教育訓練結業</w:t>
      </w:r>
      <w:r>
        <w:rPr>
          <w:rFonts w:ascii="標楷體" w:hAnsi="標楷體" w:cs="標楷體" w:eastAsia="標楷體"/>
          <w:szCs w:val="24"/>
        </w:rPr>
        <w:t>證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響應環保，請參加學員自行攜帶文具用品、環保杯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護學童安全，請家長親自接送孩子上下課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經館長核示後報府核定公佈實施，修正時亦同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北回歸線太陽館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２屆太陽小博士假日小小解說員培訓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報名流程</w:t>
      </w:r>
      <w:r>
        <w:rPr>
          <w:rFonts w:eastAsia="標楷體" w:cs="標楷體" w:ascii="標楷體" w:hAnsi="標楷體"/>
          <w:szCs w:val="30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10/6(</w:t>
      </w:r>
      <w:r>
        <w:rPr>
          <w:rFonts w:ascii="標楷體" w:hAnsi="標楷體" w:cs="標楷體" w:eastAsia="標楷體"/>
          <w:szCs w:val="30"/>
        </w:rPr>
        <w:t>五</w:t>
      </w:r>
      <w:r>
        <w:rPr>
          <w:rFonts w:eastAsia="標楷體" w:cs="標楷體" w:ascii="標楷體" w:hAnsi="標楷體"/>
          <w:szCs w:val="30"/>
        </w:rPr>
        <w:t>)</w:t>
      </w:r>
      <w:r>
        <w:rPr>
          <w:rFonts w:ascii="標楷體" w:hAnsi="標楷體" w:cs="標楷體" w:eastAsia="標楷體"/>
          <w:szCs w:val="30"/>
        </w:rPr>
        <w:t>前至網站填寫報名表</w:t>
      </w:r>
    </w:p>
    <w:p>
      <w:pPr>
        <w:pStyle w:val="Normal"/>
        <w:ind w:left="360" w:hanging="0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網址</w:t>
      </w:r>
      <w:r>
        <w:rPr>
          <w:rFonts w:eastAsia="標楷體" w:cs="標楷體" w:ascii="標楷體" w:hAnsi="標楷體"/>
          <w:szCs w:val="30"/>
        </w:rPr>
        <w:t>:</w:t>
      </w:r>
      <w:r>
        <w:rPr>
          <w:sz w:val="20"/>
        </w:rPr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  <w:szCs w:val="30"/>
          </w:rPr>
          <w:t>https://forms.gle/xxpKLFWF2eRm5GZz7</w:t>
        </w:r>
      </w:hyperlink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10/6(</w:t>
      </w:r>
      <w:r>
        <w:rPr>
          <w:rFonts w:ascii="標楷體" w:hAnsi="標楷體" w:cs="標楷體" w:eastAsia="標楷體"/>
          <w:szCs w:val="30"/>
        </w:rPr>
        <w:t>五</w:t>
      </w:r>
      <w:r>
        <w:rPr>
          <w:rFonts w:eastAsia="標楷體" w:cs="標楷體" w:ascii="標楷體" w:hAnsi="標楷體"/>
          <w:szCs w:val="30"/>
        </w:rPr>
        <w:t>)</w:t>
      </w:r>
      <w:r>
        <w:rPr>
          <w:rFonts w:ascii="標楷體" w:hAnsi="標楷體" w:cs="標楷體" w:eastAsia="標楷體"/>
          <w:szCs w:val="30"/>
        </w:rPr>
        <w:t>前填寫家長同意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10/6(</w:t>
      </w:r>
      <w:r>
        <w:rPr>
          <w:rFonts w:ascii="標楷體" w:hAnsi="標楷體" w:cs="標楷體" w:eastAsia="標楷體"/>
          <w:szCs w:val="30"/>
        </w:rPr>
        <w:t>五</w:t>
      </w:r>
      <w:r>
        <w:rPr>
          <w:rFonts w:eastAsia="標楷體" w:cs="標楷體" w:ascii="標楷體" w:hAnsi="標楷體"/>
          <w:szCs w:val="30"/>
        </w:rPr>
        <w:t>)</w:t>
      </w:r>
      <w:r>
        <w:rPr>
          <w:rFonts w:ascii="標楷體" w:hAnsi="標楷體" w:cs="標楷體" w:eastAsia="標楷體"/>
          <w:szCs w:val="30"/>
        </w:rPr>
        <w:t>前至郵局拿取現金袋，放入家長同意書和活動報名費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家長同意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本人同意子弟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生日：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；身份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加嘉義縣北回歸線太陽館舉辦之『太陽小博士假日小小解說員培訓活動』，並了解館內禁止車輛進出，車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機車一律停放在停車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家長願意擔負子弟來回接送之安全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此致  嘉義縣北回歸線太陽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（監護人）簽章：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   月    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北回歸線太陽館太陽小博士假日小小解說員培訓課程</w:t>
      </w:r>
    </w:p>
    <w:p>
      <w:pPr>
        <w:pStyle w:val="Normal"/>
        <w:jc w:val="center"/>
        <w:rPr/>
      </w:pPr>
      <w:r>
        <w:rPr>
          <w:rFonts w:ascii="華康儷中宋;微軟正黑體" w:hAnsi="華康儷中宋;微軟正黑體" w:cs="標楷體" w:eastAsia="華康儷中宋;微軟正黑體"/>
          <w:b/>
          <w:sz w:val="36"/>
          <w:szCs w:val="36"/>
        </w:rPr>
        <w:t>第一階段（基礎</w:t>
      </w: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  <w:t>+</w:t>
      </w:r>
      <w:r>
        <w:rPr/>
        <w:t>專業課程學分班）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10"/>
        <w:gridCol w:w="4727"/>
        <w:gridCol w:w="8"/>
        <w:gridCol w:w="700"/>
        <w:gridCol w:w="9"/>
        <w:gridCol w:w="2552"/>
      </w:tblGrid>
      <w:tr>
        <w:trPr>
          <w:trHeight w:val="5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8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9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日（星期六）</w:t>
            </w:r>
          </w:p>
        </w:tc>
      </w:tr>
      <w:tr>
        <w:trPr>
          <w:trHeight w:val="3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始業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館長</w:t>
            </w:r>
          </w:p>
        </w:tc>
      </w:tr>
      <w:tr>
        <w:trPr>
          <w:trHeight w:val="6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志願服務內涵及倫理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gt;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嘉義縣志願服務協會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仁乾總幹事</w:t>
            </w:r>
          </w:p>
        </w:tc>
      </w:tr>
      <w:tr>
        <w:trPr>
          <w:trHeight w:val="3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4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休 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志願服務經驗分享一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gt;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太陽館資深「小」志工</w:t>
            </w:r>
          </w:p>
          <w:p>
            <w:pPr>
              <w:pStyle w:val="TextBodyIndent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苡瑄 老師</w:t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及休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2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56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志願服務經驗分享二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gt;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「小」志工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涵 同學</w:t>
            </w:r>
          </w:p>
        </w:tc>
      </w:tr>
      <w:tr>
        <w:trPr>
          <w:trHeight w:val="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休 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志願服務法規之認識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gt;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社會局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采瑄 業務主辦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8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20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日（星期日）</w:t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嘉義縣教育業務概述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gt;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政府教育處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科 蘇金蕉科長</w:t>
            </w:r>
          </w:p>
        </w:tc>
      </w:tr>
      <w:tr>
        <w:trPr>
          <w:trHeight w:val="3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:0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:1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休 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Cs w:val="28"/>
                <w:lang w:val="en-US" w:eastAsia="zh-TW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Cs w:val="28"/>
              </w:rPr>
              <w:t>教育類志願服務之社會資源實務運用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Cs w:val="28"/>
                <w:lang w:val="en-US" w:eastAsia="zh-TW"/>
              </w:rPr>
              <w:t>&gt;&g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520" w:hanging="482"/>
              <w:rPr>
                <w:rFonts w:ascii="華康特粗楷體(P);Microsoft JhengHei UI Light" w:hAnsi="華康特粗楷體(P);Microsoft JhengHei UI Light" w:eastAsia="華康特粗楷體(P);Microsoft JhengHei UI Light" w:cs="標楷體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Cs w:val="28"/>
              </w:rPr>
              <w:t>認識日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520" w:hanging="482"/>
              <w:rPr>
                <w:rFonts w:ascii="華康特粗楷體(P);Microsoft JhengHei UI Light" w:hAnsi="華康特粗楷體(P);Microsoft JhengHei UI Light" w:eastAsia="華康特粗楷體(P);Microsoft JhengHei UI Light" w:cs="標楷體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Cs w:val="28"/>
              </w:rPr>
              <w:t>自製赤道式日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520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Cs w:val="28"/>
              </w:rPr>
              <w:t>太陽館人影日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明俊 教授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午 餐 休 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  <w:lang w:val="en-US" w:eastAsia="zh-TW"/>
              </w:rPr>
              <w:t>綜合討論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-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  <w:lang w:val="en-US" w:eastAsia="zh-TW"/>
              </w:rPr>
              <w:t>集思廣益論方法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  <w:lang w:val="en-US" w:eastAsia="zh-TW"/>
              </w:rPr>
              <w:t>I&gt;&gt;</w:t>
            </w:r>
          </w:p>
          <w:p>
            <w:pPr>
              <w:pStyle w:val="Normal"/>
              <w:spacing w:lineRule="exact" w:line="320"/>
              <w:ind w:left="40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Cs w:val="28"/>
              </w:rPr>
              <w:t>【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Cs w:val="28"/>
              </w:rPr>
              <w:t>8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Cs w:val="28"/>
              </w:rPr>
              <w:t>字型人影日晷】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4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4"/>
                <w:szCs w:val="28"/>
              </w:rPr>
              <w:t>解說稿重點撰寫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4"/>
                <w:szCs w:val="28"/>
              </w:rPr>
              <w:t>臨陣上場好膽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輔導老師</w:t>
            </w:r>
          </w:p>
        </w:tc>
      </w:tr>
      <w:tr>
        <w:trPr>
          <w:trHeight w:val="38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color w:val="000000"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color w:val="000000"/>
                <w:sz w:val="28"/>
                <w:szCs w:val="28"/>
              </w:rPr>
              <w:t>志願服務與人際關係之藝術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color w:val="000000"/>
                <w:sz w:val="28"/>
                <w:szCs w:val="28"/>
              </w:rPr>
              <w:t>&gt;&gt;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Cs w:val="28"/>
              </w:rPr>
              <w:t>【探索月球太空展區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子和老師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~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10"/>
        <w:gridCol w:w="4727"/>
        <w:gridCol w:w="8"/>
        <w:gridCol w:w="700"/>
        <w:gridCol w:w="9"/>
        <w:gridCol w:w="2552"/>
      </w:tblGrid>
      <w:tr>
        <w:trPr>
          <w:trHeight w:val="5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8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26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日（星期六）</w:t>
            </w:r>
          </w:p>
        </w:tc>
      </w:tr>
      <w:tr>
        <w:trPr>
          <w:trHeight w:val="42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35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280" w:after="0"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color w:val="000000"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color w:val="000000"/>
                <w:sz w:val="28"/>
                <w:szCs w:val="28"/>
              </w:rPr>
              <w:t>志願服務心靈暨綜合研討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color w:val="000000"/>
                <w:sz w:val="28"/>
                <w:szCs w:val="28"/>
              </w:rPr>
              <w:t>&gt;&gt;</w:t>
            </w:r>
          </w:p>
          <w:p>
            <w:pPr>
              <w:pStyle w:val="TextBodyIndent"/>
              <w:spacing w:lineRule="exact" w:line="320" w:before="0" w:after="0"/>
              <w:ind w:left="0" w:firstLine="7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【遨遊八大行星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央氣象局科技中心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奕德博士</w:t>
            </w:r>
          </w:p>
        </w:tc>
      </w:tr>
      <w:tr>
        <w:trPr>
          <w:trHeight w:val="5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:0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7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:1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綜合討論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-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集思廣益論方法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I&gt;&gt;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【八大行星】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解說稿重點撰寫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臨陣上場好膽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輔導老師</w:t>
            </w:r>
          </w:p>
        </w:tc>
      </w:tr>
      <w:tr>
        <w:trPr>
          <w:trHeight w:val="37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午 餐 休 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-15:0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志願服務運用單位業務介紹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I&gt;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【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六代地標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-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北回歸線的故事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慶雄老師</w:t>
            </w:r>
          </w:p>
        </w:tc>
      </w:tr>
      <w:tr>
        <w:trPr>
          <w:trHeight w:val="7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綜合討論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-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集思廣益論方法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II&gt;&gt;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【六代地標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-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北回歸線的故事】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解說稿重點撰寫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臨陣上場好膽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</w:rPr>
              <w:t>各組輔導老師</w:t>
            </w:r>
          </w:p>
        </w:tc>
      </w:tr>
      <w:tr>
        <w:trPr>
          <w:trHeight w:val="35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~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8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8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27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日（星期日）</w:t>
            </w:r>
          </w:p>
        </w:tc>
      </w:tr>
      <w:tr>
        <w:trPr>
          <w:trHeight w:val="40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41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280" w:after="0"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Cs w:val="28"/>
              </w:rPr>
              <w:t>志願服務運用單位業務簡介（二）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Cs w:val="28"/>
              </w:rPr>
              <w:t>&gt;&gt;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【古今天文智慧】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sz w:val="28"/>
                <w:szCs w:val="28"/>
              </w:rPr>
              <w:t>24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節氣及圭表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</w:rPr>
            </w:pP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sz w:val="28"/>
                <w:szCs w:val="28"/>
              </w:rPr>
              <w:t>認識窺陽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 xml:space="preserve"> 老師</w:t>
            </w:r>
          </w:p>
        </w:tc>
      </w:tr>
      <w:tr>
        <w:trPr>
          <w:trHeight w:val="51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解說演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行方式</w:t>
            </w:r>
          </w:p>
        </w:tc>
      </w:tr>
      <w:tr>
        <w:trPr>
          <w:trHeight w:val="7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1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小組解說演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gt;&gt;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分組解說演練與指導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（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lang w:val="en-US" w:eastAsia="zh-TW"/>
              </w:rPr>
              <w:t>指定項目：八大行星、六代地標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</w:rPr>
              <w:t>各組輔導老師</w:t>
            </w:r>
          </w:p>
        </w:tc>
      </w:tr>
      <w:tr>
        <w:trPr>
          <w:trHeight w:val="6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1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小組解說演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gt;&gt;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分組解說演練與指導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（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lang w:val="en-US" w:eastAsia="zh-TW"/>
              </w:rPr>
              <w:t>指定項目：八大行星、六代地標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</w:rPr>
              <w:t>各組輔導老師</w:t>
            </w:r>
          </w:p>
        </w:tc>
      </w:tr>
      <w:tr>
        <w:trPr>
          <w:trHeight w:val="32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午 餐 休 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解說擂臺賽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 xml:space="preserve">Part I 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和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 xml:space="preserve">II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行方式</w:t>
            </w:r>
          </w:p>
        </w:tc>
      </w:tr>
      <w:tr>
        <w:trPr>
          <w:trHeight w:val="73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解說擂臺賽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Part I &gt;&gt;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太陽館導覽解說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  <w:lang w:val="en-US" w:eastAsia="zh-TW"/>
              </w:rPr>
              <w:t>Show Time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lang w:val="en-US" w:eastAsia="zh-TW"/>
              </w:rPr>
              <w:t>指定項目：八大行星、六代地標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lang w:val="en-US" w:eastAsia="zh-TW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3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解說擂臺賽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Part II &gt;&gt;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太陽館導覽解說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  <w:lang w:val="en-US" w:eastAsia="zh-TW"/>
              </w:rPr>
              <w:t>Show Time</w:t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lang w:val="en-US" w:eastAsia="zh-TW"/>
              </w:rPr>
              <w:t>指定項目：八大行星、六代地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結業式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頒發結業證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館長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蔡明哲校長</w:t>
            </w:r>
          </w:p>
        </w:tc>
      </w:tr>
      <w:tr>
        <w:trPr>
          <w:trHeight w:val="6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第二階段（解說能力養成班）</w:t>
      </w:r>
    </w:p>
    <w:tbl>
      <w:tblPr>
        <w:tblW w:w="101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4748"/>
        <w:gridCol w:w="922"/>
        <w:gridCol w:w="2303"/>
      </w:tblGrid>
      <w:tr>
        <w:trPr>
          <w:trHeight w:val="749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/>
            </w:pP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8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1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9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日（星期六）</w:t>
            </w:r>
          </w:p>
        </w:tc>
      </w:tr>
      <w:tr>
        <w:trPr>
          <w:trHeight w:val="57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:00-12: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 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一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、人造衛星、地球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輔導老師午餐休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-16: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 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二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、人造衛星、地球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~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84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9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/>
            </w:pP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8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1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日（星期日）</w:t>
            </w:r>
          </w:p>
        </w:tc>
      </w:tr>
      <w:tr>
        <w:trPr>
          <w:trHeight w:val="5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:00-12: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I 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一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、人造衛星、地球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輔導老師午餐休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-16: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I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二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、人造衛星、地球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~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84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4748"/>
        <w:gridCol w:w="922"/>
        <w:gridCol w:w="2303"/>
      </w:tblGrid>
      <w:tr>
        <w:trPr>
          <w:trHeight w:val="749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/>
            </w:pP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8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1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6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（星期六）</w:t>
            </w:r>
          </w:p>
        </w:tc>
      </w:tr>
      <w:tr>
        <w:trPr>
          <w:trHeight w:val="7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5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:00-12: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II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一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、人造衛星、地球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輔導老師午餐休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-16: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II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二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、人造衛星、地球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~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84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9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/>
            </w:pP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08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1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" w:cs="標楷體" w:ascii="華康超明體;Microsoft JhengHei UI" w:hAnsi="華康超明體;Microsoft JhengHei UI"/>
                <w:sz w:val="32"/>
                <w:szCs w:val="32"/>
                <w:lang w:val="en-US" w:eastAsia="zh-TW"/>
              </w:rPr>
              <w:t>17</w:t>
            </w:r>
            <w:r>
              <w:rPr>
                <w:rFonts w:ascii="華康超明體;Microsoft JhengHei UI" w:hAnsi="華康超明體;Microsoft JhengHei UI" w:cs="標楷體" w:eastAsia="華康超明體;Microsoft JhengHei UI"/>
                <w:sz w:val="32"/>
                <w:szCs w:val="32"/>
                <w:lang w:val="en-US" w:eastAsia="zh-TW"/>
              </w:rPr>
              <w:t>（星期日）</w:t>
            </w:r>
          </w:p>
        </w:tc>
      </w:tr>
      <w:tr>
        <w:trPr>
          <w:trHeight w:val="6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5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28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:00-12: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選拔賽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一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太陽館導覽解說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  <w:lang w:val="en-US" w:eastAsia="zh-TW"/>
              </w:rPr>
              <w:t>Show Time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、人造衛星、地球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輔導老師午餐休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-16: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選拔賽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二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太陽館導覽解說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  <w:lang w:val="en-US" w:eastAsia="zh-TW"/>
              </w:rPr>
              <w:t>Show Time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、人造衛星、地球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~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84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C000"/>
          <w:sz w:val="26"/>
          <w:szCs w:val="26"/>
        </w:rPr>
      </w:pPr>
      <w:r>
        <w:rPr>
          <w:rFonts w:eastAsia="標楷體" w:cs="標楷體" w:ascii="標楷體" w:hAnsi="標楷體"/>
          <w:color w:val="FFC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C000"/>
          <w:sz w:val="26"/>
          <w:szCs w:val="26"/>
        </w:rPr>
      </w:pPr>
      <w:r>
        <w:rPr>
          <w:rFonts w:eastAsia="標楷體" w:cs="標楷體" w:ascii="標楷體" w:hAnsi="標楷體"/>
          <w:color w:val="FFC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C000"/>
          <w:sz w:val="26"/>
          <w:szCs w:val="26"/>
        </w:rPr>
      </w:pPr>
      <w:r>
        <w:rPr>
          <w:rFonts w:eastAsia="標楷體" w:cs="標楷體" w:ascii="標楷體" w:hAnsi="標楷體"/>
          <w:color w:val="FFC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C000"/>
          <w:sz w:val="26"/>
          <w:szCs w:val="26"/>
        </w:rPr>
      </w:pPr>
      <w:r>
        <w:rPr>
          <w:rFonts w:eastAsia="標楷體" w:cs="標楷體" w:ascii="標楷體" w:hAnsi="標楷體"/>
          <w:color w:val="FFC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C000"/>
          <w:sz w:val="26"/>
          <w:szCs w:val="26"/>
        </w:rPr>
      </w:pPr>
      <w:r>
        <w:rPr>
          <w:rFonts w:eastAsia="標楷體" w:cs="標楷體" w:ascii="標楷體" w:hAnsi="標楷體"/>
          <w:color w:val="FFC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C000"/>
          <w:sz w:val="26"/>
          <w:szCs w:val="26"/>
        </w:rPr>
      </w:pPr>
      <w:r>
        <w:rPr>
          <w:rFonts w:eastAsia="標楷體" w:cs="標楷體" w:ascii="標楷體" w:hAnsi="標楷體"/>
          <w:color w:val="FFC000"/>
          <w:sz w:val="26"/>
          <w:szCs w:val="26"/>
        </w:rPr>
        <w:t xml:space="preserve">  </w:t>
      </w:r>
    </w:p>
    <w:p>
      <w:pPr>
        <w:pStyle w:val="Normal"/>
        <w:widowControl/>
        <w:spacing w:lineRule="atLeast" w:line="0"/>
        <w:ind w:right="480" w:hanging="0"/>
        <w:jc w:val="righ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  </w: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modern"/>
    <w:pitch w:val="default"/>
  </w:font>
  <w:font w:name="華康超明體">
    <w:altName w:val="Microsoft JhengHei UI"/>
    <w:charset w:val="88"/>
    <w:family w:val="modern"/>
    <w:pitch w:val="default"/>
  </w:font>
  <w:font w:name="華康特粗楷體(P)">
    <w:altName w:val="Microsoft JhengHei UI Light"/>
    <w:charset w:val="88"/>
    <w:family w:val="script"/>
    <w:pitch w:val="variable"/>
  </w:font>
  <w:font w:name="文鼎圓立體">
    <w:altName w:val="微軟正黑體"/>
    <w:charset w:val="88"/>
    <w:family w:val="modern"/>
    <w:pitch w:val="default"/>
  </w:font>
  <w:font w:name="華康龍門石碑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30"/>
        </w:tabs>
        <w:ind w:left="830" w:hanging="72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30"/>
        </w:tabs>
        <w:ind w:left="830" w:hanging="720"/>
      </w:pPr>
      <w:rPr>
        <w:sz w:val="22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30"/>
        </w:tabs>
        <w:ind w:left="830" w:hanging="72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3399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xxpKLFWF2eRm5GZz7" TargetMode="External"/><Relationship Id="rId5" Type="http://schemas.openxmlformats.org/officeDocument/2006/relationships/hyperlink" Target="http://sec235.cyc.edu.tw/" TargetMode="External"/><Relationship Id="rId6" Type="http://schemas.openxmlformats.org/officeDocument/2006/relationships/hyperlink" Target="http://www.cyc.edu.tw/" TargetMode="External"/><Relationship Id="rId7" Type="http://schemas.openxmlformats.org/officeDocument/2006/relationships/hyperlink" Target="https://forms.gle/xxpKLFWF2eRm5GZz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06:00Z</dcterms:created>
  <dc:creator>jingjing</dc:creator>
  <dc:description/>
  <cp:keywords/>
  <dc:language>en-US</dc:language>
  <cp:lastModifiedBy>user</cp:lastModifiedBy>
  <cp:lastPrinted>2019-09-18T11:38:00Z</cp:lastPrinted>
  <dcterms:modified xsi:type="dcterms:W3CDTF">2019-09-19T23:57:00Z</dcterms:modified>
  <cp:revision>3</cp:revision>
  <dc:subject/>
  <dc:title> </dc:title>
</cp:coreProperties>
</file>