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嘉義縣北回歸線太陽館場地使用管理自治條例</w:t>
      </w:r>
    </w:p>
    <w:p>
      <w:pPr>
        <w:pStyle w:val="Web"/>
        <w:spacing w:lineRule="atLeast" w:line="405"/>
        <w:ind w:left="850" w:hanging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1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　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為加強嘉義縣北回歸線太陽館（以下簡稱本館）場地設施維護及建立使用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收費機制，推廣科學教育及藝文活動，特制定本自治條例。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2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本自治條例主管機關為嘉義縣政府（以下簡稱本府），管理單位為本府教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育處。本府得委託學校代為管理。</w:t>
      </w:r>
    </w:p>
    <w:p>
      <w:pPr>
        <w:pStyle w:val="Web"/>
        <w:spacing w:lineRule="atLeast" w:line="405"/>
        <w:ind w:left="850" w:hanging="0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3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本館場地使用範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圍為停車場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4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館外空間應開放供公眾遊憩。但館內外各項設施提供特定使用，應收取使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用規費及保證金（如附件）。</w:t>
      </w:r>
    </w:p>
    <w:p>
      <w:pPr>
        <w:pStyle w:val="Web"/>
        <w:spacing w:lineRule="atLeast" w:line="405"/>
        <w:ind w:left="850" w:hanging="0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5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為符合本館設立宗旨，以下單位租借場地得以免收租借費，惟須繳納保證金：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一、縣府辦理之各項活動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二、太陽館主辦、協辦之各項活動。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6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申請使用場地，應填具申請表，記明用途及時間，向本館申請，繳驗相關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證件並繳納使用規費及保證金後始得使用。但本府主辦或與本府合辦之教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育文化、非營利活動者免收使用規費。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7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申請使用場地，有下列情事之一者，得不予核准：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一、有礙社會善良風俗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二、未經本府同意之商業行為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三、辦理婚、喪禮或各種宗教活動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四、有污染場地或損害建築、設備或其他公共安全之虞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五、活動內容與申請使用項目不符，或將場地轉讓他人使用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六、曾經使用本館場地，違反規定情節重大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七、其他違反法令規定或經本館認為不宜使用之項目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八、與科學教育無關之活動。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核准後發現有前項情事之一者，本館得撤銷或廢止其核准，已繳納之各項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費用不予退還，如有損害應負損害賠償之責。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8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使用本館場地時，關於設備安裝、彩排預演、錄音錄影、展場布置、海報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文宣等需先佈置事項，均應先經本館同意。並於活動結束後二十四小時內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回復原狀，違者本館得逕予拆除，申請者不得要求任何補償，其拆除費用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由其繳納之保證金中扣抵，不足扣抵者，本館應予追償，申請者不得異議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。</w:t>
      </w:r>
    </w:p>
    <w:p>
      <w:pPr>
        <w:pStyle w:val="Web"/>
        <w:spacing w:lineRule="atLeast" w:line="405"/>
        <w:ind w:left="850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9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本館場地借用期間，申請者應負責維持場地內外秩序，維護公共安全及環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境衛生，並指導監督使用場地人員應在指定處所活動。場地使用期間之人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員意外保險、工作人員識別、安全維護及傷患救急，由申請者自行負責。</w:t>
      </w:r>
    </w:p>
    <w:p>
      <w:pPr>
        <w:pStyle w:val="Web"/>
        <w:spacing w:lineRule="atLeast" w:line="405"/>
        <w:ind w:left="850" w:hanging="0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 xml:space="preserve">第 </w:t>
      </w:r>
      <w:r>
        <w:rPr>
          <w:rStyle w:val="StrongEmphasis"/>
          <w:rFonts w:eastAsia="細明體;MingLiU" w:cs="細明體;MingLiU" w:ascii="細明體;MingLiU" w:hAnsi="細明體;MingLiU"/>
          <w:color w:val="000000"/>
          <w:shd w:fill="FFFFFF" w:val="clear"/>
        </w:rPr>
        <w:t xml:space="preserve">10 </w:t>
      </w:r>
      <w:r>
        <w:rPr>
          <w:rStyle w:val="StrongEmphasis"/>
          <w:rFonts w:ascii="細明體;MingLiU" w:hAnsi="細明體;MingLiU" w:cs="細明體;MingLiU" w:eastAsia="細明體;MingLiU"/>
          <w:color w:val="000000"/>
          <w:shd w:fill="FFFFFF" w:val="clear"/>
        </w:rPr>
        <w:t>條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   </w:t>
      </w:r>
      <w:r>
        <w:rPr>
          <w:rStyle w:val="Appleconvertedspace"/>
          <w:rFonts w:ascii="細明體;MingLiU" w:hAnsi="細明體;MingLiU" w:cs="細明體;MingLiU" w:eastAsia="細明體;MingLiU"/>
          <w:color w:val="000000"/>
          <w:shd w:fill="FFFFFF" w:val="clear"/>
        </w:rPr>
        <w:t> 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本自治條例自中華民國一百年一月一日施行。</w:t>
      </w:r>
    </w:p>
    <w:p>
      <w:pPr>
        <w:pStyle w:val="Web"/>
        <w:spacing w:lineRule="atLeast" w:line="405"/>
        <w:ind w:left="850" w:hanging="0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Normal"/>
        <w:ind w:left="850" w:hanging="0"/>
        <w:rPr/>
      </w:pPr>
      <w:r>
        <w:rPr/>
        <w:t>註：為統計、安排場地，請於七天前提出申請，並附上公文。</w:t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Web"/>
        <w:spacing w:lineRule="atLeast" w:line="405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Normal"/>
        <w:ind w:left="85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北回歸線太陽館場地使用收費標準表</w:t>
      </w:r>
    </w:p>
    <w:p>
      <w:pPr>
        <w:pStyle w:val="Normal"/>
        <w:ind w:left="85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北回歸線太陽館場地租借使用費</w:t>
      </w:r>
    </w:p>
    <w:p>
      <w:pPr>
        <w:pStyle w:val="Normal"/>
        <w:ind w:left="85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僅場地租借費用，不含清潔費與水電費，單位：新台幣）</w:t>
      </w:r>
    </w:p>
    <w:tbl>
      <w:tblPr>
        <w:tblW w:w="103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18"/>
        <w:gridCol w:w="2151"/>
        <w:gridCol w:w="2499"/>
        <w:gridCol w:w="23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地名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納人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  用  時  段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假日各時段費用比照夜間標準收費）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5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5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停車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未將場地回復原狀，經通知後逾三日尚未前來整理，本館得逕請清潔技工加班代為整理，並由押金酌扣清潔技工加班費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嘉義縣北回歸線太陽館場地開放借用申請書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編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1701"/>
        <w:gridCol w:w="1500"/>
        <w:gridCol w:w="485"/>
        <w:gridCol w:w="1134"/>
        <w:gridCol w:w="1559"/>
      </w:tblGrid>
      <w:tr>
        <w:trPr>
          <w:trHeight w:val="64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者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場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設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借用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台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台幣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、清潔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台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冷氣使用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台幣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時起至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標楷體"/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spacing w:val="-6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每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）</w:t>
            </w:r>
          </w:p>
        </w:tc>
      </w:tr>
      <w:tr>
        <w:trPr>
          <w:trHeight w:val="13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人員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嘉義縣北回歸線太陽館場地開放借用切結書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vertAlign w:val="subscript"/>
        </w:rPr>
        <w:t>______________________</w:t>
      </w:r>
      <w:r>
        <w:rPr>
          <w:rFonts w:eastAsia="標楷體"/>
          <w:sz w:val="28"/>
        </w:rPr>
        <w:t>（以下簡稱乙方）向嘉義縣北回歸線太陽館（以下簡稱甲方）借用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雙方同意訂立下列條款：</w:t>
      </w:r>
    </w:p>
    <w:p>
      <w:pPr>
        <w:pStyle w:val="Normal"/>
        <w:spacing w:lineRule="exact" w:line="420"/>
        <w:ind w:left="1134" w:hanging="1134"/>
        <w:jc w:val="both"/>
        <w:rPr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借用期間：自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起至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止（每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分）乙方願遵照約定日期辦理活動。</w:t>
      </w:r>
    </w:p>
    <w:p>
      <w:pPr>
        <w:pStyle w:val="Normal"/>
        <w:spacing w:lineRule="exact" w:line="420"/>
        <w:ind w:left="2295" w:hanging="2240"/>
        <w:jc w:val="both"/>
        <w:rPr>
          <w:sz w:val="28"/>
        </w:rPr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保證金共計新台幣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整。</w:t>
      </w:r>
    </w:p>
    <w:p>
      <w:pPr>
        <w:pStyle w:val="Normal"/>
        <w:spacing w:lineRule="exact" w:line="420"/>
        <w:ind w:left="1121" w:hanging="0"/>
        <w:jc w:val="both"/>
        <w:rPr/>
      </w:pPr>
      <w:r>
        <w:rPr>
          <w:rFonts w:eastAsia="標楷體"/>
          <w:sz w:val="28"/>
        </w:rPr>
        <w:t>場地借用費共計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整上述二項費用應由乙方於開始使用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（天數由館方視需要自行決定）前向甲方一次繳清，逾期未繳以違約論，乙方絕無異議，期滿如無違約或賠償情事，保證金無息退還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方需要變更借用場地及用途或因活動要求延期或停止辦理，乙方應遵照甲方安排，不得異議。</w:t>
      </w:r>
    </w:p>
    <w:p>
      <w:pPr>
        <w:pStyle w:val="Normal"/>
        <w:spacing w:lineRule="exact" w:line="420"/>
        <w:ind w:left="1133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乙方除應遵守本切結書之約定外，並應確實遵守本縣國民中小學校</w:t>
      </w:r>
    </w:p>
    <w:p>
      <w:pPr>
        <w:pStyle w:val="Normal"/>
        <w:spacing w:lineRule="exact" w:line="420"/>
        <w:ind w:left="229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園開放管理辦法之規定。</w:t>
      </w:r>
    </w:p>
    <w:p>
      <w:pPr>
        <w:pStyle w:val="Normal"/>
        <w:spacing w:lineRule="exact" w:line="420"/>
        <w:ind w:left="1133" w:hanging="1078"/>
        <w:jc w:val="both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乙方不得變更既有設施，若因活動需要加置設備，應於使用後立即拆除，回復原狀，以免影響館區正常活動，違者由館方僱工代為拆除，所需費用由乙方負擔，或由保證金扣除，如有不足，甲方可予追償，並終止契約。</w:t>
      </w:r>
    </w:p>
    <w:p>
      <w:pPr>
        <w:pStyle w:val="Normal"/>
        <w:spacing w:lineRule="exact" w:line="420"/>
        <w:ind w:left="1134" w:hanging="1134"/>
        <w:jc w:val="both"/>
        <w:rPr/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乙方借用場地之秩序及週邊環境衛生應自行負責，並派員督導處理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乙方應製作識別證供參加活動人員佩帶，以維護館區安全。</w:t>
      </w:r>
    </w:p>
    <w:p>
      <w:pPr>
        <w:pStyle w:val="Normal"/>
        <w:spacing w:lineRule="exact" w:line="420"/>
        <w:ind w:left="1132" w:hanging="1084"/>
        <w:jc w:val="both"/>
        <w:rPr/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乙方未履行契約約定，或毀損借用設施，應負完全賠償責任，不得異議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九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契約正本二份，由甲、乙雙方各執一份為憑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立契約人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嘉義縣北回歸線太陽館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法定代理人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（借用者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核准設立機關及文號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0:00Z</dcterms:created>
  <dc:creator>123</dc:creator>
  <dc:description/>
  <cp:keywords/>
  <dc:language>en-US</dc:language>
  <cp:lastModifiedBy>峻維 康</cp:lastModifiedBy>
  <dcterms:modified xsi:type="dcterms:W3CDTF">2018-10-30T00:30:00Z</dcterms:modified>
  <cp:revision>11</cp:revision>
  <dc:subject/>
  <dc:title/>
</cp:coreProperties>
</file>