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20"/>
        <w:ind w:right="561" w:hanging="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【附件三】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【嘉義縣北回歸線太陽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01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天文望遠鏡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DIY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】學員注意事項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0" w:after="120"/>
        <w:ind w:right="561" w:hanging="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drawing>
          <wp:inline distT="0" distB="0" distL="0" distR="0">
            <wp:extent cx="6115050" cy="353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 w:before="0" w:after="120"/>
        <w:ind w:right="56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6115685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20:00Z</dcterms:created>
  <dc:creator>Skyfree</dc:creator>
  <dc:description/>
  <cp:keywords/>
  <dc:language>en-US</dc:language>
  <cp:lastModifiedBy>Skyfree</cp:lastModifiedBy>
  <dcterms:modified xsi:type="dcterms:W3CDTF">2011-10-05T01:20:00Z</dcterms:modified>
  <cp:revision>1</cp:revision>
  <dc:subject/>
  <dc:title>【附件三】</dc:title>
</cp:coreProperties>
</file>