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33667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8"/>
          <w:szCs w:val="3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8"/>
          <w:szCs w:val="38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38"/>
          <w:szCs w:val="38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8"/>
          <w:szCs w:val="38"/>
        </w:rPr>
        <w:t>年寒期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38"/>
          <w:szCs w:val="38"/>
        </w:rPr>
        <w:t>-</w:t>
      </w:r>
      <w:r>
        <w:rPr>
          <w:sz w:val="38"/>
          <w:szCs w:val="38"/>
        </w:rPr>
        <w:t xml:space="preserve"> </w:t>
      </w:r>
      <w:r>
        <w:rPr>
          <w:rFonts w:eastAsia="華康中圓體;Arial Unicode MS" w:cs="標楷體" w:ascii="華康中圓體;Arial Unicode MS" w:hAnsi="華康中圓體;Arial Unicode MS"/>
          <w:color w:val="000000"/>
          <w:sz w:val="38"/>
          <w:szCs w:val="38"/>
        </w:rPr>
        <w:t>Rocket</w:t>
      </w:r>
      <w:r>
        <w:rPr>
          <w:rFonts w:ascii="華康中圓體;Arial Unicode MS" w:hAnsi="華康中圓體;Arial Unicode MS" w:cs="標楷體" w:eastAsia="華康中圓體;Arial Unicode MS"/>
          <w:color w:val="000000"/>
          <w:sz w:val="38"/>
          <w:szCs w:val="38"/>
        </w:rPr>
        <w:t>奇航歷險記】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活動簡章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目的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北回歸線太陽館與嘉義大學天文社合作辦理寒期營隊，課程內容為望遠鏡、天文台、火箭及太空知識介紹，還會帶領小朋友製作水火箭喔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!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希望透過輕鬆活潑活動的方式，啟發學生對天文科學的興趣。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二、辦理單位：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主辦單位：嘉義縣政府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承辦單位：嘉義縣北回歸線太陽館、嘉義縣北回國小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三）協辦單位：嘉義大學天文社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三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活動地點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北回歸線太陽館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四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三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每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五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參加對象及名額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凡國小就讀學童皆可參加，名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，備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。【依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先後為序，額滿即提前截止報名。】</w:t>
      </w:r>
    </w:p>
    <w:p>
      <w:pPr>
        <w:pStyle w:val="Normal"/>
        <w:spacing w:lineRule="atLeast" w:line="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六、報名方式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詳細填寫報名表後傳真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太陽館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傳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5-286402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電子信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sec23.5@mail.cyc.edu.tw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二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：即日起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4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7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四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中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點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止。（名額有限，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額滿即提早結束報名。）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）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錄取名單將於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（五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公告在以下網站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太陽館網站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http://sec235.cyc.edu.tw/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嘉義縣教育網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http://www.cyc.edu.tw/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四）名額有限，請把握時間報名，若額滿則提早結束報名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五）有任何問題請來電洽詢 劉老師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、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1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七、活動費用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每人新台幣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5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元整（含材料、兩天午餐、茶水及雜支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因善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心人士贊助，低收入戶家庭錄取後於繳費期間請攜帶低收入戶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 xml:space="preserve">證明至太陽館辦公室 </w:t>
      </w:r>
      <w:r>
        <w:rPr>
          <w:rFonts w:eastAsia="華康中圓體;Arial Unicode MS" w:ascii="華康中圓體;Arial Unicode MS" w:hAnsi="華康中圓體;Arial Unicode MS"/>
          <w:color w:val="FF0000"/>
          <w:sz w:val="28"/>
          <w:szCs w:val="28"/>
        </w:rPr>
        <w:t xml:space="preserve">,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即可全額免費。</w:t>
      </w:r>
    </w:p>
    <w:p>
      <w:pPr>
        <w:pStyle w:val="Normal"/>
        <w:spacing w:lineRule="exact" w:line="280" w:before="360" w:after="0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八、繳費說明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確定錄取後才需繳費，請錄取學員於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五）至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280" w:before="36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       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5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五）繳費，期間內未繳費，視同放棄報名。繳費方式如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星期二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~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課程表：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31"/>
        <w:gridCol w:w="1941"/>
        <w:gridCol w:w="2640"/>
      </w:tblGrid>
      <w:tr>
        <w:trPr>
          <w:trHeight w:val="480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/26(</w:t>
            </w:r>
            <w:r>
              <w:rPr>
                <w:sz w:val="32"/>
                <w:szCs w:val="28"/>
              </w:rPr>
              <w:t>二</w:t>
            </w:r>
            <w:r>
              <w:rPr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>活動內容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/27(</w:t>
            </w:r>
            <w:r>
              <w:rPr>
                <w:sz w:val="32"/>
                <w:szCs w:val="28"/>
              </w:rPr>
              <w:t>三</w:t>
            </w:r>
            <w:r>
              <w:rPr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-8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報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-8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相見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業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力早晨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早操</w:t>
            </w:r>
          </w:p>
        </w:tc>
      </w:tr>
      <w:tr>
        <w:trPr>
          <w:trHeight w:val="645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力早晨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早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00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空歷險記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50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望遠鏡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天文台教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康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2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time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充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充電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-14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帶動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PG</w:t>
            </w:r>
            <w:r>
              <w:rPr>
                <w:b/>
                <w:sz w:val="28"/>
                <w:szCs w:val="28"/>
              </w:rPr>
              <w:t>找寶藏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5: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火箭教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3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溫馨時光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-16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火箭動手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頒獎暨結業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歡迎家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照留念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~16: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~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賦歸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~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賦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SuperXP</dc:creator>
  <dc:description/>
  <cp:keywords/>
  <dc:language>en-US</dc:language>
  <cp:lastModifiedBy>user</cp:lastModifiedBy>
  <cp:lastPrinted>2015-01-01T09:52:00Z</cp:lastPrinted>
  <dcterms:modified xsi:type="dcterms:W3CDTF">2015-12-29T01:22:00Z</dcterms:modified>
  <cp:revision>38</cp:revision>
  <dc:subject/>
  <dc:title>「太陽館學習地圖編輯工作坊」活動企劃案</dc:title>
</cp:coreProperties>
</file>