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11240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華康雅風體W3" w:hAnsi="華康雅風體W3" w:eastAsia="華康雅風體W3" w:cs="標楷體"/>
          <w:b/>
          <w:b/>
          <w:color w:val="000000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500"/>
        <w:rPr>
          <w:rFonts w:ascii="華康雅風體W3" w:hAnsi="華康雅風體W3" w:eastAsia="華康雅風體W3" w:cs="標楷體"/>
          <w:b/>
          <w:b/>
          <w:color w:val="000000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新一季的課程不僅內容豐富，</w:t>
      </w:r>
    </w:p>
    <w:p>
      <w:pPr>
        <w:pStyle w:val="Normal"/>
        <w:spacing w:lineRule="exact" w:line="500"/>
        <w:rPr>
          <w:rFonts w:ascii="華康雅風體W3" w:hAnsi="華康雅風體W3" w:eastAsia="華康雅風體W3" w:cs="標楷體"/>
          <w:b/>
          <w:b/>
          <w:color w:val="000000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還將</w:t>
      </w:r>
      <w:r>
        <w:rPr>
          <w:rFonts w:ascii="華康雅風體W3" w:hAnsi="華康雅風體W3" w:cs="標楷體" w:eastAsia="華康雅風體W3"/>
          <w:b/>
          <w:color w:val="FF00FF"/>
          <w:sz w:val="32"/>
          <w:szCs w:val="32"/>
        </w:rPr>
        <w:t>贈送</w:t>
      </w: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學員一份</w:t>
      </w:r>
      <w:r>
        <w:rPr>
          <w:rFonts w:ascii="華康雅風體W3" w:hAnsi="華康雅風體W3" w:cs="標楷體" w:eastAsia="華康雅風體W3"/>
          <w:b/>
          <w:color w:val="0000FF"/>
          <w:sz w:val="34"/>
          <w:szCs w:val="34"/>
        </w:rPr>
        <w:t>火箭典藏墊板</w:t>
      </w: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以及</w:t>
      </w:r>
      <w:r>
        <w:rPr>
          <w:rFonts w:eastAsia="華康雅風體W3" w:cs="標楷體" w:ascii="華康雅風體W3" w:hAnsi="華康雅風體W3"/>
          <w:b/>
          <w:color w:val="000000"/>
          <w:sz w:val="32"/>
          <w:szCs w:val="32"/>
        </w:rPr>
        <w:t>23</w:t>
      </w: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度半火箭太空展</w:t>
      </w:r>
      <w:r>
        <w:rPr>
          <w:rFonts w:ascii="華康雅風體W3" w:hAnsi="華康雅風體W3" w:cs="標楷體" w:eastAsia="華康雅風體W3"/>
          <w:b/>
          <w:color w:val="FF9900"/>
          <w:sz w:val="34"/>
          <w:szCs w:val="34"/>
        </w:rPr>
        <w:t>典藏冊</w:t>
      </w: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00" w:before="0" w:after="180"/>
        <w:rPr>
          <w:rFonts w:ascii="華康雅風體W3" w:hAnsi="華康雅風體W3" w:eastAsia="華康雅風體W3" w:cs="標楷體"/>
          <w:b/>
          <w:b/>
          <w:color w:val="000000"/>
          <w:sz w:val="32"/>
          <w:szCs w:val="32"/>
        </w:rPr>
      </w:pPr>
      <w:r>
        <w:rPr>
          <w:rFonts w:ascii="華康雅風體W3" w:hAnsi="華康雅風體W3" w:cs="標楷體" w:eastAsia="華康雅風體W3"/>
          <w:b/>
          <w:color w:val="000000"/>
          <w:sz w:val="32"/>
          <w:szCs w:val="32"/>
        </w:rPr>
        <w:t>歡迎有興趣的小朋友大朋友一起來玩科學。</w:t>
      </w:r>
    </w:p>
    <w:p>
      <w:pPr>
        <w:pStyle w:val="Normal"/>
        <w:spacing w:lineRule="atLeast" w:line="0" w:before="360" w:after="180"/>
        <w:rPr>
          <w:rFonts w:ascii="華康中圓體" w:hAnsi="華康中圓體" w:eastAsia="華康中圓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講師：葉明宗老師</w:t>
      </w:r>
    </w:p>
    <w:p>
      <w:pPr>
        <w:pStyle w:val="Normal"/>
        <w:spacing w:lineRule="atLeast" w:line="0" w:before="180" w:after="1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）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。</w:t>
      </w:r>
    </w:p>
    <w:p>
      <w:pPr>
        <w:pStyle w:val="Normal"/>
        <w:spacing w:lineRule="atLeast" w:line="0" w:before="180" w:after="18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地點：北回歸線太陽館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D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劇場。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期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年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日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9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1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費用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人一組，每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，費用請於活動當日報到時繳交。</w:t>
      </w:r>
    </w:p>
    <w:p>
      <w:pPr>
        <w:pStyle w:val="Normal"/>
        <w:spacing w:lineRule="atLeast" w:line="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◎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1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填妥報名表後傳真或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E-MAIL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86402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、</w:t>
      </w:r>
    </w:p>
    <w:p>
      <w:pPr>
        <w:pStyle w:val="Normal"/>
        <w:spacing w:lineRule="atLeast" w:line="0" w:before="5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  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公務信箱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sec23.5@mail.cyc.edu.tw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活動負責人羅老師。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2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報名截止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四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7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名額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3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atLeast" w:line="0" w:before="180" w:after="0"/>
        <w:rPr/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3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錄取名單公告時間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5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月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3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日（五）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12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：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atLeast" w:line="0" w:before="180" w:after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 xml:space="preserve">4. 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材料費每組</w:t>
      </w: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200</w:t>
      </w:r>
      <w:r>
        <w:rPr>
          <w:rFonts w:ascii="華康中圓體" w:hAnsi="華康中圓體" w:cs="標楷體" w:eastAsia="華康中圓體"/>
          <w:b/>
          <w:color w:val="000000"/>
          <w:sz w:val="28"/>
          <w:szCs w:val="28"/>
        </w:rPr>
        <w:t>元請於活動當日報到時繳交給工作人員。</w:t>
      </w:r>
    </w:p>
    <w:p>
      <w:pPr>
        <w:pStyle w:val="Normal"/>
        <w:spacing w:lineRule="atLeast" w:line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1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哈利波特魔法教室－光與熱的魔法】報名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442"/>
        <w:gridCol w:w="2611"/>
        <w:gridCol w:w="309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組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小朋友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長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標楷體" w:ascii="華康中圓體" w:hAnsi="華康中圓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風體W3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17:00Z</dcterms:created>
  <dc:creator>Enduser</dc:creator>
  <dc:description/>
  <cp:keywords/>
  <dc:language>en-US</dc:language>
  <cp:lastModifiedBy>Skyfree</cp:lastModifiedBy>
  <cp:lastPrinted>2011-04-10T16:55:00Z</cp:lastPrinted>
  <dcterms:modified xsi:type="dcterms:W3CDTF">2011-05-08T06:47:00Z</dcterms:modified>
  <cp:revision>9</cp:revision>
  <dc:subject/>
  <dc:title> </dc:title>
</cp:coreProperties>
</file>