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60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1685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2" t="-22" r="637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25" w:leader="none"/>
        </w:tabs>
        <w:spacing w:lineRule="exact" w:line="360" w:before="180" w:after="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地球的生物存在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30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多億年的歷史，從單細胞菌類演化成如今構造精細、功能多元的神奇生物體，這都是生物演化的神祕力量。</w:t>
      </w:r>
    </w:p>
    <w:p>
      <w:pPr>
        <w:pStyle w:val="Normal"/>
        <w:tabs>
          <w:tab w:val="clear" w:pos="480"/>
          <w:tab w:val="left" w:pos="3525" w:leader="none"/>
        </w:tabs>
        <w:spacing w:lineRule="exact" w:line="360" w:before="180" w:after="180"/>
        <w:rPr>
          <w:rFonts w:ascii="華康雅風體W3;Arial Unicode MS" w:hAnsi="華康雅風體W3;Arial Unicode MS" w:eastAsia="華康雅風體W3;Arial Unicode MS" w:cs="標楷體"/>
          <w:b/>
          <w:b/>
          <w:color w:val="FF0000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本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次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哈利波特魔法教室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，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將在教室裏呈現超級市場裡找得到的生物，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從雞骨頭裡可以找到恐龍類似的結構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，一些退化的器官對老祖宗卻有巨大的功能，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從蔬菜水果可以看到植物演化的力量，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讓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我們一起探尋超級市場裡的生物奧秘吧！</w:t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葉明宗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）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劇場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7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日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28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，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因善心</w:t>
      </w:r>
    </w:p>
    <w:p>
      <w:pPr>
        <w:pStyle w:val="Normal"/>
        <w:spacing w:lineRule="exact" w:line="280" w:before="180" w:after="0"/>
        <w:ind w:firstLine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人士贊助，低收入戶家庭錄取後憑低收入戶證明即可免繳材料費。</w:t>
      </w:r>
    </w:p>
    <w:p>
      <w:pPr>
        <w:pStyle w:val="Normal"/>
        <w:spacing w:lineRule="exact" w:line="30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30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0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30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30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exact" w:line="30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4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材料費每組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exact" w:line="30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4"/>
          <w:szCs w:val="34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4"/>
          <w:szCs w:val="34"/>
        </w:rPr>
        <w:t>201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4"/>
          <w:szCs w:val="34"/>
        </w:rPr>
        <w:t>年哈利波特魔法教室－超級市場裡的生物奧秘</w:t>
      </w:r>
      <w:r>
        <w:rPr/>
        <w:t>】報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7"/>
        <w:gridCol w:w="2430"/>
        <w:gridCol w:w="2151"/>
        <w:gridCol w:w="2017"/>
      </w:tblGrid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小朋友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>是否為低收入戶家庭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3:00Z</dcterms:created>
  <dc:creator>Enduser</dc:creator>
  <dc:description/>
  <cp:keywords/>
  <dc:language>en-US</dc:language>
  <cp:lastModifiedBy>user</cp:lastModifiedBy>
  <cp:lastPrinted>2014-04-17T10:57:00Z</cp:lastPrinted>
  <dcterms:modified xsi:type="dcterms:W3CDTF">2014-04-17T03:51:00Z</dcterms:modified>
  <cp:revision>13</cp:revision>
  <dc:subject/>
  <dc:title>       </dc:title>
</cp:coreProperties>
</file>