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北回歸線太陽館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36"/>
        </w:rPr>
        <w:t>201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暑假營隊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36"/>
        </w:rPr>
        <w:t>-</w:t>
      </w:r>
      <w:r>
        <w:rPr>
          <w:sz w:val="28"/>
        </w:rPr>
        <w:t xml:space="preserve">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36"/>
        </w:rPr>
        <w:t>ET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的地星冒險】</w:t>
      </w:r>
    </w:p>
    <w:p>
      <w:pPr>
        <w:pStyle w:val="Normal"/>
        <w:spacing w:lineRule="atLeast" w:line="240" w:before="180" w:after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誠摯歡迎您的孩子參與本次活動，以下有幾點注意事項，要麻煩家長配合，謝謝！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一）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二）兩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日報到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活動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準時接送小朋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準備鉛筆、尺、剪刀、膠水及彩色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頒獎 結業典禮及拍照時間，歡迎家長帶相機幫小朋友留下美好回憶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穿著適合活動的衣服及布鞋（請勿穿拖鞋及涼鞋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夏天氣溫高，營隊兩天皆有戶外活動，請為孩子做好防曬準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環保概念，請學員自備環保水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環保筷、湯匙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特殊需求及照護，報到時請務必告知工作人員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營隊若遇特殊因素造成活動延期或取消，將公告於太陽館網站及嘉義縣教育網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館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9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649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劉老師</w:t>
      </w:r>
    </w:p>
    <w:p>
      <w:pPr>
        <w:pStyle w:val="Normal"/>
        <w:spacing w:lineRule="atLeast" w:line="0" w:before="360" w:after="0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北回歸線太陽館 謹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Enduser</dc:creator>
  <dc:description/>
  <cp:keywords/>
  <dc:language>en-US</dc:language>
  <cp:lastModifiedBy>user</cp:lastModifiedBy>
  <cp:lastPrinted>2012-06-02T14:51:00Z</cp:lastPrinted>
  <dcterms:modified xsi:type="dcterms:W3CDTF">2013-06-14T03:57:00Z</dcterms:modified>
  <cp:revision>27</cp:revision>
  <dc:subject/>
  <dc:title>『北回歸線太陽館2008兒童天文營』活動通知單</dc:title>
</cp:coreProperties>
</file>